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</w:t>
      </w: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 ЈАВНО НАДМЕТ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Cs/>
          <w:lang w:val="sr-RS"/>
        </w:rPr>
        <w:t>Право учешћа у јавном надметањ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ма: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 xml:space="preserve">Правно и </w:t>
      </w:r>
      <w:r>
        <w:rPr>
          <w:rFonts w:cs="Times New Roman" w:ascii="Times New Roman" w:hAnsi="Times New Roman"/>
          <w:bCs/>
        </w:rPr>
        <w:t>физичко лице - које је уписано у Регистар пољопривредних газдинстава и налази се у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</w:rPr>
        <w:t>активном статусу најмање три године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Style14"/>
        <w:ind w:left="0" w:righ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рилог 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Cs/>
          <w:lang w:val="sr-RS"/>
        </w:rPr>
        <w:t>Као прилог достављам фотокопију следећих докумената: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 лична карта или очитана лична карта за личне карте са чипом за физичка лица,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 извод из привредног регистра (не старији од шест месеци од дана објављивања огласа) за правна лица,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потврда о активном статусу  регистрованог пољопривредног газдинства за  три (3)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године,</w:t>
      </w:r>
    </w:p>
    <w:p>
      <w:pPr>
        <w:pStyle w:val="Style14"/>
        <w:ind w:left="405" w:righ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доказ о уплати депозита (уплатница) – за сваку шифру надметања посеб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Комис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de-DE"/>
        </w:rPr>
        <w:t xml:space="preserve"> за спровођење поступка јавног надметања за давање у закуп пољопривредног земљишта у државној својини на територији општине Бач за </w:t>
      </w:r>
      <w:r>
        <w:rPr>
          <w:rFonts w:cs="Times New Roman" w:ascii="Times New Roman" w:hAnsi="Times New Roman"/>
          <w:bCs/>
          <w:lang w:val="sr-RS"/>
        </w:rPr>
        <w:t>201</w:t>
      </w:r>
      <w:r>
        <w:rPr>
          <w:rFonts w:cs="Times New Roman" w:ascii="Times New Roman" w:hAnsi="Times New Roman"/>
          <w:bCs/>
          <w:lang w:val="sr-Latn-RS"/>
        </w:rPr>
        <w:t>8</w:t>
      </w:r>
      <w:r>
        <w:rPr>
          <w:rFonts w:cs="Times New Roman" w:ascii="Times New Roman" w:hAnsi="Times New Roman"/>
          <w:bCs/>
          <w:lang w:val="sr-RS"/>
        </w:rPr>
        <w:t>. годину најповољнији понуђач је дужан да након закључења записника са јавног надметања, преда оргиналне документе.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Јављам се за јавно надметање по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Шифром надметања број:____________________ у     К.О.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окружити тачне тврдњ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Обишао/ла сам земљ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ам обишао/ла земљште за које се пријављујем на надметање, иако ми је пружена прилика за то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т/а сам са садржајем објављеног огласа и прихватам све његове услов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lang w:val="sr-CS"/>
        </w:rPr>
        <w:t xml:space="preserve">      Дана 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6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CS"/>
              </w:rPr>
              <w:t>Уколико на наведеној шифри надметања не будем најбољи понуђач изјављујем да сам сагаласан/а да ми се изврши пренос средстава, уплаћених на име депозита, на наменски рачун регистрованог пољопривредног газдинства, број рачуна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CS"/>
              </w:rPr>
              <w:t>отворен код_______________________________Банк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. ( рачун обавезно мора да гласи на име и презиме подносиоца пријаве, односно носиоца РПГ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Прилог:копија наменског рачуна                                 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ПОТПИС ПОНУЂАЧ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Пасус са листом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2:00Z</dcterms:created>
  <dc:creator>Korisnik</dc:creator>
  <dc:description/>
  <cp:keywords/>
  <dc:language>en-US</dc:language>
  <cp:lastModifiedBy>Ivan Lovas</cp:lastModifiedBy>
  <cp:lastPrinted>2017-01-16T12:49:00Z</cp:lastPrinted>
  <dcterms:modified xsi:type="dcterms:W3CDTF">2020-04-10T07:00:00Z</dcterms:modified>
  <cp:revision>10</cp:revision>
  <dc:subject/>
  <dc:title/>
</cp:coreProperties>
</file>