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, а ради учествовања на јавном конкурсу за заснивање радног односа на неодређено време у општинској управи Бач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</w:rPr>
        <w:t>ja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в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за заснивање радног односа на неодређено време у општинској управи Бач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9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0-07-10T11:59:00Z</dcterms:modified>
  <cp:revision>2</cp:revision>
  <dc:subject/>
  <dc:title/>
</cp:coreProperties>
</file>