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у Општинској управи Бач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у Општинској управи Бач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RS"/>
        </w:rPr>
        <w:t xml:space="preserve">5.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0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2-05-11T06:00:00Z</dcterms:modified>
  <cp:revision>2</cp:revision>
  <dc:subject/>
  <dc:title/>
</cp:coreProperties>
</file>