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БЕСПОВРАТНИХ СРЕДСТАВА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</w:rPr>
        <w:t>ЗА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 НАБАВКУ НОВЕ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 xml:space="preserve">САМОЗАПОШЉАВАЊЕ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30"/>
        <w:gridCol w:w="37"/>
        <w:gridCol w:w="1673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90207475"/>
            <w:bookmarkStart w:id="1" w:name="__Fieldmark__0_239020747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90207475"/>
            <w:bookmarkStart w:id="3" w:name="__Fieldmark__1_239020747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90207475"/>
            <w:bookmarkStart w:id="5" w:name="__Fieldmark__2_239020747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90207475"/>
            <w:bookmarkStart w:id="7" w:name="__Fieldmark__3_239020747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љопривредно газдинство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90207475"/>
            <w:bookmarkStart w:id="9" w:name="__Fieldmark__4_239020747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90207475"/>
            <w:bookmarkStart w:id="11" w:name="__Fieldmark__5_239020747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90207475"/>
            <w:bookmarkStart w:id="13" w:name="__Fieldmark__6_239020747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390207475"/>
            <w:bookmarkStart w:id="15" w:name="__Fieldmark__7_239020747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390207475"/>
            <w:bookmarkStart w:id="17" w:name="__Fieldmark__8_239020747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раниј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390207475"/>
            <w:bookmarkStart w:id="19" w:name="__Fieldmark__9_239020747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390207475"/>
            <w:bookmarkStart w:id="21" w:name="__Fieldmark__10_239020747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и по ком основу сте користили по основу субвенција за самозапошљавањ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390207475"/>
            <w:bookmarkStart w:id="23" w:name="__Fieldmark__11_239020747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390207475"/>
            <w:bookmarkStart w:id="25" w:name="__Fieldmark__12_239020747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390207475"/>
            <w:bookmarkStart w:id="27" w:name="__Fieldmark__13_239020747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највише 2 степен стручне спреме)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390207475"/>
            <w:bookmarkStart w:id="29" w:name="__Fieldmark__14_239020747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390207475"/>
            <w:bookmarkStart w:id="31" w:name="__Fieldmark__15_239020747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до 30 година који су имали/имају статус детета без родитељског старања,</w:t>
            </w:r>
            <w:r>
              <w:rPr>
                <w:lang w:val="sr-CS"/>
              </w:rPr>
              <w:t xml:space="preserve"> без квалификација/са ниским квалификацијама </w:t>
            </w:r>
            <w:r>
              <w:rPr>
                <w:lang w:val="sr-RS"/>
              </w:rPr>
              <w:t>(највише 2 степен стручне спреме)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лади у домском смештају,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390207475"/>
            <w:bookmarkStart w:id="33" w:name="__Fieldmark__16_239020747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390207475"/>
            <w:bookmarkStart w:id="35" w:name="__Fieldmark__17_239020747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390207475"/>
            <w:bookmarkStart w:id="37" w:name="__Fieldmark__18_239020747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390207475"/>
            <w:bookmarkStart w:id="39" w:name="__Fieldmark__19_239020747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390207475"/>
            <w:bookmarkStart w:id="41" w:name="__Fieldmark__20_239020747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 старије од 50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390207475"/>
            <w:bookmarkStart w:id="43" w:name="__Fieldmark__21_239020747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4" w:name="_Hlk47517959"/>
            <w:r>
              <w:rPr>
                <w:sz w:val="22"/>
                <w:szCs w:val="22"/>
                <w:lang w:val="sr-CS"/>
              </w:rPr>
              <w:t>Самохрани родитељи</w:t>
            </w:r>
            <w:bookmarkEnd w:id="44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5" w:name="__Fieldmark__22_2390207475"/>
            <w:bookmarkStart w:id="46" w:name="__Fieldmark__22_2390207475"/>
            <w:bookmarkEnd w:id="4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7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4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390207475"/>
            <w:bookmarkStart w:id="49" w:name="__Fieldmark__23_239020747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30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Cs/>
          <w:lang w:val="sr-CS" w:eastAsia="en-US"/>
        </w:rPr>
        <w:t xml:space="preserve">            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</w:t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sr-CS" w:eastAsia="en-US"/>
        </w:rPr>
      </w:pPr>
      <w:r>
        <w:rPr>
          <w:rFonts w:cs="Arial" w:ascii="Arial" w:hAnsi="Arial"/>
          <w:b/>
          <w:bCs/>
          <w:shadow/>
          <w:sz w:val="20"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ab/>
        <w:t xml:space="preserve">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390207475"/>
            <w:bookmarkStart w:id="51" w:name="__Fieldmark__24_239020747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390207475"/>
            <w:bookmarkStart w:id="53" w:name="__Fieldmark__25_239020747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390207475"/>
            <w:bookmarkStart w:id="55" w:name="__Fieldmark__26_239020747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390207475"/>
            <w:bookmarkStart w:id="57" w:name="__Fieldmark__27_239020747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390207475"/>
            <w:bookmarkStart w:id="59" w:name="__Fieldmark__28_239020747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390207475"/>
            <w:bookmarkStart w:id="61" w:name="__Fieldmark__29_239020747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390207475"/>
            <w:bookmarkStart w:id="63" w:name="__Fieldmark__30_239020747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390207475"/>
            <w:bookmarkStart w:id="65" w:name="__Fieldmark__31_239020747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390207475"/>
            <w:bookmarkStart w:id="67" w:name="__Fieldmark__32_239020747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390207475"/>
            <w:bookmarkStart w:id="69" w:name="__Fieldmark__33_239020747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390207475"/>
            <w:bookmarkStart w:id="71" w:name="__Fieldmark__34_239020747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390207475"/>
            <w:bookmarkStart w:id="73" w:name="__Fieldmark__35_239020747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390207475"/>
            <w:bookmarkStart w:id="75" w:name="__Fieldmark__36_239020747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390207475"/>
            <w:bookmarkStart w:id="77" w:name="__Fieldmark__37_239020747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390207475"/>
            <w:bookmarkStart w:id="79" w:name="__Fieldmark__38_239020747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390207475"/>
            <w:bookmarkStart w:id="81" w:name="__Fieldmark__39_239020747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390207475"/>
            <w:bookmarkStart w:id="83" w:name="__Fieldmark__40_239020747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390207475"/>
            <w:bookmarkStart w:id="85" w:name="__Fieldmark__41_239020747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spacing w:val="20"/>
          <w:sz w:val="16"/>
          <w:szCs w:val="16"/>
          <w:lang w:val="sr-Latn-CS" w:eastAsia="en-US"/>
        </w:rPr>
      </w:pPr>
      <w:r>
        <w:rPr>
          <w:b/>
          <w:bCs/>
          <w:shadow/>
          <w:spacing w:val="20"/>
          <w:sz w:val="16"/>
          <w:szCs w:val="16"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  <w:r>
        <w:br w:type="page"/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5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и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аз о власништву пословног простора, уколико подносилац захтева располаже истим или Изјаву власника пословног простора да ће подносиоцу захтева исти уступити за обављање делатнос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врду о завршеној обуци за самозапошљавање (Издаје Општина Бач на основу увида у регистрационе пријаве учесника обук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/>
            </w:pPr>
            <w:r>
              <w:rPr>
                <w:b/>
                <w:bCs/>
                <w:lang w:val="sr-RS"/>
              </w:rPr>
              <w:t>Минимум три међусобно упоредиве понуде за опрему која се планира набави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227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99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4371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0-08-06T09:36:00Z</dcterms:modified>
  <cp:revision>10</cp:revision>
  <dc:subject/>
  <dc:title> </dc:title>
</cp:coreProperties>
</file>