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sr-Latn-RS" w:eastAsia="en-US"/>
        </w:rPr>
      </w:pPr>
      <w:r>
        <w:rPr>
          <w:rFonts w:cs="Arial" w:ascii="Arial" w:hAnsi="Arial"/>
          <w:sz w:val="10"/>
          <w:szCs w:val="10"/>
          <w:lang w:val="sr-Latn-R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ДОДЕЛУ БЕСПОВРАТНИХ СРЕДСТАВА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</w:rPr>
        <w:t>ЗА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 НАБАВКУ НОВЕ ОПРЕМЕ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САМОЗАПОШЉАВАЊЕ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- Трећи јавни позив -</w:t>
      </w:r>
      <w:r>
        <w:rPr>
          <w:b/>
          <w:bCs/>
          <w:shadow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30"/>
        <w:gridCol w:w="37"/>
        <w:gridCol w:w="1673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014833097"/>
            <w:bookmarkStart w:id="1" w:name="__Fieldmark__0_301483309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014833097"/>
            <w:bookmarkStart w:id="3" w:name="__Fieldmark__1_301483309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014833097"/>
            <w:bookmarkStart w:id="5" w:name="__Fieldmark__2_301483309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014833097"/>
            <w:bookmarkStart w:id="7" w:name="__Fieldmark__3_301483309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љопривредно газдинство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014833097"/>
            <w:bookmarkStart w:id="9" w:name="__Fieldmark__4_301483309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014833097"/>
            <w:bookmarkStart w:id="11" w:name="__Fieldmark__5_301483309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014833097"/>
            <w:bookmarkStart w:id="13" w:name="__Fieldmark__6_301483309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014833097"/>
            <w:bookmarkStart w:id="15" w:name="__Fieldmark__7_301483309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014833097"/>
            <w:bookmarkStart w:id="17" w:name="__Fieldmark__8_301483309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раније користили средства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014833097"/>
            <w:bookmarkStart w:id="19" w:name="__Fieldmark__9_301483309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014833097"/>
            <w:bookmarkStart w:id="21" w:name="__Fieldmark__10_301483309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да и по ком основу сте користили по основу субвенција за самозапошљавање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вратници из земаља ЕУ и осталих европских зема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014833097"/>
            <w:bookmarkStart w:id="23" w:name="__Fieldmark__11_301483309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014833097"/>
            <w:bookmarkStart w:id="25" w:name="__Fieldmark__12_301483309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014833097"/>
            <w:bookmarkStart w:id="27" w:name="__Fieldmark__13_301483309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Лица без квалификација/са ниским квалификацијама (највише 2 степен стручне спреме)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014833097"/>
            <w:bookmarkStart w:id="29" w:name="__Fieldmark__14_301483309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Вишкови запослених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014833097"/>
            <w:bookmarkStart w:id="31" w:name="__Fieldmark__15_301483309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и до 30 година који су имали/имају статус детета без родитељског старања,</w:t>
            </w:r>
            <w:r>
              <w:rPr>
                <w:lang w:val="sr-CS"/>
              </w:rPr>
              <w:t xml:space="preserve"> без квалификација/са ниским квалификацијама </w:t>
            </w:r>
            <w:r>
              <w:rPr>
                <w:lang w:val="sr-RS"/>
              </w:rPr>
              <w:t>(највише 2 степен стручне спреме)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млади у домском смештају,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014833097"/>
            <w:bookmarkStart w:id="33" w:name="__Fieldmark__16_3014833097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Особе са инвалидитетом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014833097"/>
            <w:bookmarkStart w:id="35" w:name="__Fieldmark__17_301483309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014833097"/>
            <w:bookmarkStart w:id="37" w:name="__Fieldmark__18_301483309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ртве породичног насиљ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014833097"/>
            <w:bookmarkStart w:id="39" w:name="__Fieldmark__19_301483309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Дугорочно незапослени (незапослени дуже од 1 годин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014833097"/>
            <w:bookmarkStart w:id="41" w:name="__Fieldmark__20_301483309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ене старије од 50 годин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014833097"/>
            <w:bookmarkStart w:id="43" w:name="__Fieldmark__21_301483309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4" w:name="_Hlk47517959"/>
            <w:r>
              <w:rPr>
                <w:sz w:val="22"/>
                <w:szCs w:val="22"/>
                <w:lang w:val="sr-CS"/>
              </w:rPr>
              <w:t>Самохрани родитељи</w:t>
            </w:r>
            <w:bookmarkEnd w:id="44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5" w:name="__Fieldmark__22_3014833097"/>
            <w:bookmarkStart w:id="46" w:name="__Fieldmark__22_3014833097"/>
            <w:bookmarkEnd w:id="4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7" w:name="_Hlk47518040"/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  <w:bookmarkEnd w:id="47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014833097"/>
            <w:bookmarkStart w:id="49" w:name="__Fieldmark__23_301483309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. </w:t>
      </w:r>
      <w:r>
        <w:rPr>
          <w:sz w:val="22"/>
          <w:szCs w:val="22"/>
          <w:highlight w:val="yellow"/>
          <w:lang w:val="sr-CS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725" w:hanging="0"/>
        <w:rPr>
          <w:rFonts w:ascii="Arial" w:hAnsi="Arial" w:cs="Arial"/>
          <w:b/>
          <w:b/>
          <w:bCs/>
          <w:shadow/>
          <w:sz w:val="20"/>
          <w:lang w:val="sr-Latn-CS" w:eastAsia="en-US"/>
        </w:rPr>
      </w:pPr>
      <w:r>
        <w:rPr>
          <w:rFonts w:cs="Arial" w:ascii="Arial" w:hAnsi="Arial"/>
          <w:b/>
          <w:bCs/>
          <w:shadow/>
          <w:sz w:val="20"/>
          <w:lang w:val="sr-Latn-CS" w:eastAsia="en-US"/>
        </w:rPr>
      </w:r>
    </w:p>
    <w:tbl>
      <w:tblPr>
        <w:tblW w:w="101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403"/>
      </w:tblGrid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shadow/>
                <w:spacing w:val="20"/>
                <w:lang w:val="sr-RS" w:eastAsia="en-US"/>
              </w:rPr>
            </w:pPr>
            <w:r>
              <w:rPr>
                <w:b/>
                <w:bCs/>
                <w:shadow/>
                <w:spacing w:val="20"/>
                <w:lang w:val="sr-RS" w:eastAsia="en-US"/>
              </w:rPr>
              <w:t>3. Б И З Н И С   П Л А Н</w:t>
            </w:r>
          </w:p>
        </w:tc>
      </w:tr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1 ОПИС ДЕЛАТНОСТИ И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830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делатност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  <w:tr>
        <w:trPr>
          <w:trHeight w:val="1399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производа/услуга и примена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908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Ваших производа/услуга у односу на исте или сличне који постоје на тржиш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10"/>
      </w:tblGrid>
      <w:tr>
        <w:trPr>
          <w:trHeight w:val="49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2 АНАЛИЗА КУПАЦА / КОРИСНИКА ПРОИЗВОДА/УСЛУГА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упци/корисници  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1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2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3.</w:t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                 </w:t>
      </w:r>
      <w:r>
        <w:rPr>
          <w:bCs/>
          <w:lang w:val="sr-CS" w:eastAsia="en-US"/>
        </w:rPr>
        <w:t xml:space="preserve">            </w:t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</w:t>
      </w:r>
    </w:p>
    <w:tbl>
      <w:tblPr>
        <w:tblW w:w="10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22"/>
        <w:gridCol w:w="4722"/>
      </w:tblGrid>
      <w:tr>
        <w:trPr>
          <w:trHeight w:val="532" w:hRule="atLeast"/>
        </w:trPr>
        <w:tc>
          <w:tcPr>
            <w:tcW w:w="10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3 АНАЛИЗА КОНКУРЕНЦИЈЕ</w:t>
            </w:r>
            <w:r>
              <w:rPr>
                <w:bCs/>
                <w:lang w:val="sr-CS" w:eastAsia="en-US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конкурент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Снаге / слабости конкурента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у односу на конкурента</w:t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spacing w:val="20"/>
          <w:lang w:val="ru-RU"/>
        </w:rPr>
        <w:t xml:space="preserve">                                               </w:t>
      </w:r>
      <w:r>
        <w:rPr>
          <w:b/>
          <w:shadow/>
          <w:sz w:val="22"/>
          <w:szCs w:val="22"/>
          <w:lang w:val="ru-RU"/>
        </w:rPr>
        <w:t xml:space="preserve">                                                                      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35"/>
        <w:gridCol w:w="4743"/>
      </w:tblGrid>
      <w:tr>
        <w:trPr>
          <w:trHeight w:val="61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pacing w:val="20"/>
                <w:lang w:val="sr-CS"/>
              </w:rPr>
              <w:t>3.4 ДОБАВЉАЧИ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ировине / материја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ru-RU"/>
              </w:rPr>
              <w:t>које испоручују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критеријум за одабир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lang w:val="sr-CS" w:eastAsia="en-US"/>
        </w:rPr>
      </w:pPr>
      <w:r>
        <w:rPr>
          <w:rFonts w:cs="Arial" w:ascii="Arial" w:hAnsi="Arial"/>
          <w:b/>
          <w:bCs/>
          <w:shadow/>
          <w:sz w:val="20"/>
          <w:lang w:val="sr-CS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lang w:val="sr-CS" w:eastAsia="en-US"/>
              </w:rPr>
            </w:pPr>
            <w:r>
              <w:rPr>
                <w:b/>
                <w:bCs/>
                <w:shadow/>
                <w:lang w:val="sr-CS" w:eastAsia="en-US"/>
              </w:rPr>
              <w:t>3.5 ЦЕНЕ, ДИСТРИБУЦИЈА И ПРОМОЦИЈА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формирати цену производа? Колика ће бити цена? Колика је цена код конкуренциј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дистрибуирати свој производ/услугу до крајњег купца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 који начин ћете промовисати своје производе/услуг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CS"/>
        </w:rPr>
      </w:pPr>
      <w:r>
        <w:rPr>
          <w:b/>
          <w:shadow/>
          <w:spacing w:val="20"/>
          <w:lang w:val="ru-RU"/>
        </w:rPr>
        <w:t xml:space="preserve">         </w:t>
      </w:r>
      <w:r>
        <w:rPr>
          <w:b/>
          <w:shadow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tbl>
      <w:tblPr>
        <w:tblW w:w="100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16"/>
        <w:gridCol w:w="3926"/>
      </w:tblGrid>
      <w:tr>
        <w:trPr>
          <w:trHeight w:val="306" w:hRule="atLeast"/>
        </w:trPr>
        <w:tc>
          <w:tcPr>
            <w:tcW w:w="10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hadow/>
                <w:lang w:val="sr-CS"/>
              </w:rPr>
              <w:t xml:space="preserve">                                                 </w:t>
            </w:r>
            <w:r>
              <w:rPr>
                <w:b/>
                <w:shadow/>
                <w:lang w:val="sr-CS"/>
              </w:rPr>
              <w:t xml:space="preserve">3.6 </w:t>
            </w:r>
            <w:r>
              <w:rPr>
                <w:b/>
                <w:shadow/>
                <w:spacing w:val="20"/>
                <w:lang w:val="ru-RU"/>
              </w:rPr>
              <w:t>ПОСЛОВНИ ПРОСТОР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кација пословног објект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и простор (заокружити)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ласништво  </w:t>
            </w:r>
            <w:r>
              <w:rPr>
                <w:sz w:val="20"/>
                <w:szCs w:val="20"/>
                <w:lang w:val="sr-CS"/>
              </w:rPr>
              <w:t xml:space="preserve">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3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уп </w:t>
            </w:r>
            <w:r>
              <w:rPr>
                <w:sz w:val="20"/>
                <w:szCs w:val="20"/>
                <w:lang w:val="sr-CS"/>
              </w:rPr>
              <w:t xml:space="preserve">         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вршина пословног простора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Власништво __________  м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________________ м2</w:t>
            </w:r>
          </w:p>
        </w:tc>
      </w:tr>
      <w:tr>
        <w:trPr>
          <w:trHeight w:val="102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34"/>
                <w:szCs w:val="34"/>
                <w:lang w:val="sr-CS"/>
              </w:rPr>
              <w:t xml:space="preserve">⁪ </w:t>
            </w:r>
            <w:r>
              <w:rPr>
                <w:sz w:val="22"/>
                <w:szCs w:val="22"/>
                <w:lang w:val="sr-CS"/>
              </w:rPr>
              <w:t xml:space="preserve">                        Не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34"/>
                <w:szCs w:val="34"/>
              </w:rPr>
              <w:t>⁪</w:t>
            </w:r>
          </w:p>
        </w:tc>
      </w:tr>
      <w:tr>
        <w:trPr>
          <w:trHeight w:val="354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 за адаптацију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shadow/>
          <w:lang w:val="sr-CS"/>
        </w:rPr>
      </w:pPr>
      <w:r>
        <w:rPr>
          <w:b/>
          <w:shadow/>
          <w:lang w:val="sr-CS"/>
        </w:rPr>
        <w:tab/>
        <w:tab/>
        <w:t xml:space="preserve">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shadow/>
                <w:spacing w:val="20"/>
                <w:lang w:val="sr-CS"/>
              </w:rPr>
              <w:t>ПОТРЕБНА ОПРЕМА (основна средства, сировине, репроматеријал, резервни делови и др.) ЗА ОБАВЉАЊЕ ДЕЛАТНОСТИ</w:t>
            </w:r>
            <w:r>
              <w:rPr>
                <w:b/>
                <w:shadow/>
                <w:lang w:val="sr-CS"/>
              </w:rPr>
              <w:t xml:space="preserve">                </w:t>
            </w:r>
            <w:r>
              <w:rPr>
                <w:b/>
                <w:shadow/>
                <w:lang w:val="sr-Latn-CS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014833097"/>
            <w:bookmarkStart w:id="51" w:name="__Fieldmark__24_301483309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014833097"/>
            <w:bookmarkStart w:id="53" w:name="__Fieldmark__25_301483309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014833097"/>
            <w:bookmarkStart w:id="55" w:name="__Fieldmark__26_301483309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014833097"/>
            <w:bookmarkStart w:id="57" w:name="__Fieldmark__27_301483309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014833097"/>
            <w:bookmarkStart w:id="59" w:name="__Fieldmark__28_301483309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014833097"/>
            <w:bookmarkStart w:id="61" w:name="__Fieldmark__29_301483309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014833097"/>
            <w:bookmarkStart w:id="63" w:name="__Fieldmark__30_301483309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014833097"/>
            <w:bookmarkStart w:id="65" w:name="__Fieldmark__31_3014833097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014833097"/>
            <w:bookmarkStart w:id="67" w:name="__Fieldmark__32_3014833097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014833097"/>
            <w:bookmarkStart w:id="69" w:name="__Fieldmark__33_3014833097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014833097"/>
            <w:bookmarkStart w:id="71" w:name="__Fieldmark__34_3014833097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014833097"/>
            <w:bookmarkStart w:id="73" w:name="__Fieldmark__35_3014833097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800"/>
        <w:gridCol w:w="1800"/>
        <w:gridCol w:w="1971"/>
        <w:gridCol w:w="41"/>
      </w:tblGrid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4.2 Опрема која ће бити набављена кроз субвенције </w:t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014833097"/>
            <w:bookmarkStart w:id="75" w:name="__Fieldmark__36_3014833097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014833097"/>
            <w:bookmarkStart w:id="77" w:name="__Fieldmark__37_3014833097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014833097"/>
            <w:bookmarkStart w:id="79" w:name="__Fieldmark__38_301483309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014833097"/>
            <w:bookmarkStart w:id="81" w:name="__Fieldmark__39_3014833097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014833097"/>
            <w:bookmarkStart w:id="83" w:name="__Fieldmark__40_3014833097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014833097"/>
            <w:bookmarkStart w:id="85" w:name="__Fieldmark__41_3014833097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168"/>
        <w:gridCol w:w="1304"/>
      </w:tblGrid>
      <w:tr>
        <w:trPr>
          <w:trHeight w:val="587" w:hRule="atLeast"/>
        </w:trPr>
        <w:tc>
          <w:tcPr>
            <w:tcW w:w="10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Ф И Н А Н С И Ј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hadow/>
                <w:spacing w:val="20"/>
                <w:lang w:val="ru-RU"/>
              </w:rPr>
              <w:t xml:space="preserve">               </w:t>
            </w:r>
            <w:r>
              <w:rPr>
                <w:b/>
                <w:bCs/>
                <w:shadow/>
                <w:spacing w:val="20"/>
                <w:lang w:val="ru-RU" w:eastAsia="en-US"/>
              </w:rPr>
              <w:t>ПРЕДРАЧУНСКА ВРЕДНОСТ ИНВЕСТИЦИЈЕ</w:t>
            </w:r>
            <w:r>
              <w:rPr>
                <w:b/>
                <w:bCs/>
                <w:shadow/>
                <w:lang w:val="ru-RU" w:eastAsia="en-US"/>
              </w:rPr>
              <w:t xml:space="preserve"> (</w:t>
            </w:r>
            <w:r>
              <w:rPr>
                <w:b/>
                <w:bCs/>
                <w:shadow/>
                <w:lang w:val="sr-CS" w:eastAsia="en-US"/>
              </w:rPr>
              <w:t xml:space="preserve">потребна улагања) </w:t>
            </w:r>
            <w:r>
              <w:rPr>
                <w:b/>
                <w:bCs/>
                <w:shadow/>
                <w:lang w:val="sr-Latn-CS" w:eastAsia="en-US"/>
              </w:rPr>
              <w:t xml:space="preserve">          </w:t>
            </w:r>
            <w:r>
              <w:rPr>
                <w:b/>
                <w:bCs/>
                <w:shadow/>
                <w:lang w:val="sr-CS" w:eastAsia="en-US"/>
              </w:rPr>
              <w:t xml:space="preserve"> </w:t>
            </w:r>
            <w:r>
              <w:rPr>
                <w:b/>
                <w:bCs/>
                <w:shadow/>
                <w:lang w:val="ru-RU" w:eastAsia="en-US"/>
              </w:rPr>
              <w:t xml:space="preserve">          </w:t>
            </w:r>
          </w:p>
        </w:tc>
      </w:tr>
      <w:tr>
        <w:trPr>
          <w:trHeight w:val="587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улагањ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 (дин)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 учешћа</w:t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бавка основних средстав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вине и репроматеријал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даптација или куповина пословног простора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</w:t>
      </w:r>
    </w:p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</w:r>
    </w:p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 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453"/>
        <w:gridCol w:w="2226"/>
      </w:tblGrid>
      <w:tr>
        <w:trPr>
          <w:trHeight w:val="600" w:hRule="atLeast"/>
        </w:trPr>
        <w:tc>
          <w:tcPr>
            <w:tcW w:w="10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ИЗВОРИ ФИНАНСИРАЊА</w:t>
            </w:r>
            <w:r>
              <w:rPr>
                <w:b/>
                <w:bCs/>
                <w:shadow/>
                <w:lang w:val="ru-RU" w:eastAsia="en-US"/>
              </w:rPr>
              <w:t xml:space="preserve">   </w:t>
            </w:r>
            <w:r>
              <w:rPr>
                <w:b/>
                <w:bCs/>
                <w:shadow/>
                <w:lang w:val="sr-Latn-CS" w:eastAsia="en-US"/>
              </w:rPr>
              <w:t xml:space="preserve">        </w:t>
            </w:r>
            <w:r>
              <w:rPr>
                <w:b/>
                <w:bCs/>
                <w:shadow/>
                <w:lang w:val="ru-RU" w:eastAsia="en-US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вори финансирањ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нос (дин)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% учешћа средстава у укупној инвестицији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опствена средств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Средства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 конкурсу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КУПНО инвестициј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  <w:t xml:space="preserve">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69"/>
        <w:gridCol w:w="1353"/>
        <w:gridCol w:w="1853"/>
        <w:gridCol w:w="2965"/>
      </w:tblGrid>
      <w:tr>
        <w:trPr>
          <w:trHeight w:val="50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ПРИХОДА</w:t>
            </w:r>
            <w:r>
              <w:rPr>
                <w:b/>
                <w:bCs/>
                <w:shadow/>
                <w:lang w:val="ru-RU" w:eastAsia="en-US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приход</w:t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hadow/>
          <w:spacing w:val="20"/>
          <w:sz w:val="16"/>
          <w:szCs w:val="16"/>
          <w:lang w:val="sr-Latn-CS" w:eastAsia="en-US"/>
        </w:rPr>
      </w:pPr>
      <w:r>
        <w:rPr>
          <w:b/>
          <w:bCs/>
          <w:shadow/>
          <w:spacing w:val="20"/>
          <w:sz w:val="16"/>
          <w:szCs w:val="16"/>
          <w:lang w:val="sr-Latn-CS" w:eastAsia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72"/>
        <w:gridCol w:w="1357"/>
        <w:gridCol w:w="1858"/>
        <w:gridCol w:w="2974"/>
      </w:tblGrid>
      <w:tr>
        <w:trPr>
          <w:trHeight w:val="5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РАСХОДА</w:t>
            </w:r>
            <w:r>
              <w:rPr>
                <w:b/>
                <w:bCs/>
                <w:shadow/>
                <w:lang w:val="ru-RU" w:eastAsia="en-US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с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расход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113"/>
      </w:tblGrid>
      <w:tr>
        <w:trPr>
          <w:trHeight w:val="30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hadow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ФИНАНСИЈСКИ ПОКАЗАТЕЉИ ИЗ ПРОЈЕКЦИЈ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УКУПНИХ ГОДИШЊИХ ПРИХОДА И РАСХОДА</w:t>
            </w:r>
          </w:p>
        </w:tc>
      </w:tr>
      <w:tr>
        <w:trPr>
          <w:trHeight w:val="3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ЛЕМЕН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РАЧУНАВАЊЕ</w:t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Бруто дотит = укупан приход – укупан расх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 = Бруто добит – порез на доби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Узети да је порез на добит = 10% х бруто доб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Latn-CS"/>
        </w:rPr>
      </w:pPr>
      <w:r>
        <w:rPr>
          <w:b/>
          <w:outline/>
          <w:shadow/>
          <w:sz w:val="28"/>
          <w:szCs w:val="28"/>
          <w:lang w:val="sr-Latn-CS"/>
        </w:rPr>
      </w:r>
      <w:r>
        <w:br w:type="page"/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455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зац пријаве са бизнис планом (Образац 1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захтева и припадности категорији теже запошљивих лица (Образац 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пријаве о радном статусу (Образац 3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аз о власништву пословног простора, уколико подносилац захтева располаже истим или Изјаву власника пословног простора да ће подносиоцу захтева исти уступити за обављање делатнос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врду о завршеној обуци за самозапошљавање (Издаје Општина Бач на основу увида у регистрационе пријаве учесника обук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/>
            </w:pPr>
            <w:r>
              <w:rPr>
                <w:b/>
                <w:bCs/>
                <w:lang w:val="sr-RS"/>
              </w:rPr>
              <w:t>Минимум три међусобно упоредиве понуде за опрему која се планира набави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читану личну карту или копију пасоша</w:t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Бач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227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499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743710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054" w:firstLine="72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hanging="284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Cs/>
      <w:sz w:val="20"/>
      <w:lang w:val="sr-CS" w:eastAsia="en-US"/>
    </w:rPr>
  </w:style>
  <w:style w:type="paragraph" w:styleId="BodyTextIndent3">
    <w:name w:val="Body Text Indent 3"/>
    <w:basedOn w:val="Normal"/>
    <w:qFormat/>
    <w:pPr>
      <w:autoSpaceDE w:val="false"/>
      <w:ind w:left="851" w:hanging="993"/>
      <w:jc w:val="both"/>
    </w:pPr>
    <w:rPr>
      <w:rFonts w:ascii="Times Roman Cirilica;Arial Narrow" w:hAnsi="Times Roman Cirilica;Arial Narrow" w:cs="Times Roman Cirilica;Arial Narro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Technical</dc:creator>
  <dc:description/>
  <cp:keywords/>
  <dc:language>en-US</dc:language>
  <cp:lastModifiedBy>Nikola Banjac</cp:lastModifiedBy>
  <cp:lastPrinted>2010-04-26T09:30:00Z</cp:lastPrinted>
  <dcterms:modified xsi:type="dcterms:W3CDTF">2021-01-14T07:26:00Z</dcterms:modified>
  <cp:revision>13</cp:revision>
  <dc:subject/>
  <dc:title> </dc:title>
</cp:coreProperties>
</file>