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565" w:leader="none"/>
        </w:tabs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E2EFD9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>ЗАХТЕВ СА БИЗНИС ПЛАНОМ</w:t>
      </w:r>
      <w:r>
        <w:rPr>
          <w:b/>
          <w:bCs/>
          <w:shadow/>
          <w:spacing w:val="8"/>
          <w:sz w:val="28"/>
          <w:lang w:val="sr-RS" w:eastAsia="en-US"/>
        </w:rPr>
        <w:t xml:space="preserve"> </w:t>
      </w:r>
      <w:r>
        <w:rPr>
          <w:b/>
          <w:bCs/>
          <w:sz w:val="28"/>
          <w:szCs w:val="28"/>
          <w:lang w:val="sr-RS" w:eastAsia="en-US"/>
        </w:rPr>
        <w:t>ЗА ДОДЕЛУ СУБВЕНЦИЈА ПОСЛОДАВЦИМА СА ТЕРИТОРИЈЕ ОПШТИНЕ БАЧ, НАСЕЉА ТОВАРИШЕВО И ДЕРОЊЕ ЗА ЗАПОШЉАВАЊЕ НЕЗАПОСЛЕНИХ ЛИЦА ИЗ КАТЕГОРИЈЕ ТЕЖЕ ЗАПОШЉИВИХ У 2022 ГОДИНИ – Други јавни позив</w:t>
      </w:r>
      <w:r>
        <w:rPr>
          <w:b/>
          <w:bCs/>
          <w:shadow/>
          <w:spacing w:val="8"/>
          <w:szCs w:val="28"/>
        </w:rPr>
        <w:t xml:space="preserve"> </w:t>
      </w:r>
    </w:p>
    <w:p>
      <w:pPr>
        <w:pStyle w:val="Normal"/>
        <w:rPr>
          <w:b/>
          <w:b/>
          <w:bCs/>
          <w:shadow/>
          <w:spacing w:val="8"/>
          <w:sz w:val="28"/>
          <w:lang w:val="sr-CS"/>
        </w:rPr>
      </w:pPr>
      <w:r>
        <w:rPr>
          <w:b/>
          <w:bCs/>
          <w:shadow/>
          <w:spacing w:val="8"/>
          <w:sz w:val="28"/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44"/>
        <w:gridCol w:w="948"/>
        <w:gridCol w:w="132"/>
        <w:gridCol w:w="1085"/>
        <w:gridCol w:w="442"/>
        <w:gridCol w:w="638"/>
        <w:gridCol w:w="694"/>
        <w:gridCol w:w="371"/>
        <w:gridCol w:w="1170"/>
      </w:tblGrid>
      <w:tr>
        <w:trPr>
          <w:trHeight w:val="454" w:hRule="atLeast"/>
        </w:trPr>
        <w:tc>
          <w:tcPr>
            <w:tcW w:w="10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6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, место и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озивни број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вратници, тражиоци азила, Ром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609342283"/>
            <w:bookmarkStart w:id="1" w:name="__Fieldmark__0_160934228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Радно способни корисници социјалне помоћи, жртве пордичног насиља, особе са инвалидитетом, млади до 30 година, вишкови запослен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609342283"/>
            <w:bookmarkStart w:id="3" w:name="__Fieldmark__1_160934228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без квалификација, жене старије од 50 година, Дугорочно не запослен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609342283"/>
            <w:bookmarkStart w:id="5" w:name="__Fieldmark__2_160934228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609342283"/>
            <w:bookmarkStart w:id="7" w:name="__Fieldmark__3_160934228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Захтев се подноси за запошљавање једног или више лица 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1 лице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од 1 до 3 лиц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више од 3 лиц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609342283"/>
            <w:bookmarkStart w:id="9" w:name="__Fieldmark__4_160934228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609342283"/>
            <w:bookmarkStart w:id="11" w:name="__Fieldmark__5_160934228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609342283"/>
            <w:bookmarkStart w:id="13" w:name="__Fieldmark__6_160934228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609342283"/>
            <w:bookmarkStart w:id="15" w:name="__Fieldmark__7_160934228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аросна група лица које се запошљава/ј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-2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-30 год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-4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-50 годин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-60 г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ко 60 годин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(означити поље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1609342283"/>
            <w:bookmarkStart w:id="17" w:name="__Fieldmark__8_1609342283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609342283"/>
            <w:bookmarkStart w:id="19" w:name="__Fieldmark__9_1609342283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609342283"/>
            <w:bookmarkStart w:id="21" w:name="__Fieldmark__10_1609342283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609342283"/>
            <w:bookmarkStart w:id="23" w:name="__Fieldmark__11_1609342283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609342283"/>
            <w:bookmarkStart w:id="25" w:name="__Fieldmark__12_1609342283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1609342283"/>
            <w:bookmarkStart w:id="27" w:name="__Fieldmark__13_1609342283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одређене старосне групе која се запошљавај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л лица које/а се запошљавају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(означити поље и уписати број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уш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1609342283"/>
            <w:bookmarkStart w:id="29" w:name="__Fieldmark__14_1609342283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с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1609342283"/>
            <w:bookmarkStart w:id="31" w:name="__Fieldmark__15_1609342283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Тренутан број запослених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послодавац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1609342283"/>
            <w:bookmarkStart w:id="33" w:name="__Fieldmark__16_1609342283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1609342283"/>
            <w:bookmarkStart w:id="35" w:name="__Fieldmark__17_1609342283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1609342283"/>
            <w:bookmarkStart w:id="37" w:name="__Fieldmark__18_1609342283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1609342283"/>
            <w:bookmarkStart w:id="39" w:name="__Fieldmark__19_1609342283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1609342283"/>
            <w:bookmarkStart w:id="41" w:name="__Fieldmark__20_1609342283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1609342283"/>
            <w:bookmarkStart w:id="43" w:name="__Fieldmark__21_1609342283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1609342283"/>
            <w:bookmarkStart w:id="45" w:name="__Fieldmark__22_1609342283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1609342283"/>
            <w:bookmarkStart w:id="47" w:name="__Fieldmark__23_1609342283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1609342283"/>
            <w:bookmarkStart w:id="49" w:name="__Fieldmark__24_1609342283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1609342283"/>
            <w:bookmarkStart w:id="51" w:name="__Fieldmark__25_1609342283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1609342283"/>
            <w:bookmarkStart w:id="53" w:name="__Fieldmark__26_1609342283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1609342283"/>
            <w:bookmarkStart w:id="55" w:name="__Fieldmark__27_1609342283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1609342283"/>
            <w:bookmarkStart w:id="57" w:name="__Fieldmark__28_1609342283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1609342283"/>
            <w:bookmarkStart w:id="59" w:name="__Fieldmark__29_1609342283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1609342283"/>
            <w:bookmarkStart w:id="61" w:name="__Fieldmark__30_1609342283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1609342283"/>
            <w:bookmarkStart w:id="63" w:name="__Fieldmark__31_1609342283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559"/>
        <w:gridCol w:w="1528"/>
        <w:gridCol w:w="1327"/>
      </w:tblGrid>
      <w:tr>
        <w:trPr>
          <w:trHeight w:val="397" w:hRule="atLeast"/>
        </w:trPr>
        <w:tc>
          <w:tcPr>
            <w:tcW w:w="8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аду без ПД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1609342283"/>
            <w:bookmarkStart w:id="65" w:name="__Fieldmark__32_1609342283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1609342283"/>
            <w:bookmarkStart w:id="67" w:name="__Fieldmark__33_1609342283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1609342283"/>
            <w:bookmarkStart w:id="69" w:name="__Fieldmark__34_1609342283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1609342283"/>
            <w:bookmarkStart w:id="71" w:name="__Fieldmark__35_1609342283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1609342283"/>
            <w:bookmarkStart w:id="73" w:name="__Fieldmark__36_1609342283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1609342283"/>
            <w:bookmarkStart w:id="75" w:name="__Fieldmark__37_1609342283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1609342283"/>
            <w:bookmarkStart w:id="77" w:name="__Fieldmark__38_1609342283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1609342283"/>
            <w:bookmarkStart w:id="79" w:name="__Fieldmark__39_160934228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40_1609342283"/>
            <w:bookmarkStart w:id="81" w:name="__Fieldmark__40_1609342283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 без ПД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е Општине Бач из донације немачке развојне сарадње коју спроводи ГИЗ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верење локалне пореске администрације </w:t>
            </w:r>
            <w:r>
              <w:rPr>
                <w:lang w:val="sr-RS"/>
              </w:rPr>
              <w:t>о измиреним обавезама по основу локалних јавних прихода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верење Народне банке Србије да рачун подносиоца пријеве није био у блокади дуже од 30 дана у претходних 12 месеци од датума предаје пријаве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Бач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9E2F3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" w:leader="none"/>
        <w:tab w:val="center" w:pos="4536" w:leader="none"/>
        <w:tab w:val="left" w:pos="8528" w:leader="none"/>
        <w:tab w:val="right" w:pos="9072" w:leader="none"/>
      </w:tabs>
      <w:rPr/>
    </w:pPr>
    <w:r>
      <w:rPr/>
      <w:drawing>
        <wp:inline distT="0" distB="0" distL="0" distR="0">
          <wp:extent cx="660082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1:00Z</dcterms:created>
  <dc:creator>k01391</dc:creator>
  <dc:description/>
  <cp:keywords/>
  <dc:language>en-US</dc:language>
  <cp:lastModifiedBy>Nikola Banjac</cp:lastModifiedBy>
  <cp:lastPrinted>2017-01-23T10:49:00Z</cp:lastPrinted>
  <dcterms:modified xsi:type="dcterms:W3CDTF">2022-03-18T10:53:00Z</dcterms:modified>
  <cp:revision>21</cp:revision>
  <dc:subject/>
  <dc:title>ИНВЕСТИЦИЈА</dc:title>
</cp:coreProperties>
</file>