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бразац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одишњи прогр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6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val="sr-CS"/>
        </w:rPr>
        <w:drawing>
          <wp:inline distT="0" distB="0" distL="0" distR="0">
            <wp:extent cx="916305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Latn-CS"/>
        </w:rPr>
        <w:t>O</w:t>
      </w:r>
      <w:r>
        <w:rPr>
          <w:rFonts w:eastAsia="Times New Roman" w:cs="Times New Roman" w:ascii="Times New Roman" w:hAnsi="Times New Roman"/>
          <w:bCs/>
          <w:sz w:val="28"/>
          <w:szCs w:val="28"/>
          <w:lang w:val="sr-RS"/>
        </w:rPr>
        <w:t>ПШТИНА БАЧ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sr-CS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319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ПРЕДЛОГ ГОДИШЊИХ ПРОГРА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ОРГАНИЗАЦИЈА У ОБЛАСТИ СПОР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 xml:space="preserve">КОЈИМА СЕ ЗАДОВОЉАВАЈУ ПОТРЕБЕ И ИНТЕРЕСИ ГРАЂАНА У ОБЛАСТИ СПОР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НА ТЕРИТОРИЈИ ОПШТИНЕ БАЧ</w:t>
            </w:r>
          </w:p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У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  <w:t>. ГОДИНИ</w:t>
            </w:r>
          </w:p>
        </w:tc>
      </w:tr>
      <w:tr>
        <w:trPr>
          <w:trHeight w:val="333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40" w:hanging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CS"/>
              </w:rPr>
              <w:t>НАЗИВ ОРГАНИЗАЦИЈЕ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  <w:t xml:space="preserve">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1. ПОДАЦИ О ОРГАНИЗАЦИЈИ ПОДНОСИОЦУ ПРЕДЛОГА ПРОГРАМА 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6"/>
      </w:tblGrid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Пун нази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  <w:lang w:val="sr-CS"/>
              </w:rPr>
              <w:t>СПОРТСКИ САВЕЗ ОПШТИНЕ БАЧ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диште и адре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ач, В.Караџића бб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телефон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021  770 317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ак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  <w:lang w:val="sr-CS"/>
              </w:rPr>
              <w:t>-м</w:t>
            </w:r>
            <w:r>
              <w:rPr>
                <w:rFonts w:cs="Times New Roman" w:ascii="Times New Roman" w:hAnsi="Times New Roman"/>
                <w:lang w:val="sr-RS"/>
              </w:rPr>
              <w:t>еј</w:t>
            </w:r>
            <w:r>
              <w:rPr>
                <w:rFonts w:cs="Times New Roman" w:ascii="Times New Roman" w:hAnsi="Times New Roman"/>
                <w:lang w:val="sr-CS"/>
              </w:rPr>
              <w:t>л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hyperlink r:id="rId3">
              <w:r>
                <w:rPr>
                  <w:rStyle w:val="InternetLink"/>
                  <w:rFonts w:eastAsia="SimSun;宋体" w:cs="Cambria" w:ascii="Cambria" w:hAnsi="Cambria"/>
                  <w:i/>
                </w:rPr>
                <w:t>sportskisavezbac@gmail.com</w:t>
              </w:r>
            </w:hyperlink>
            <w:r>
              <w:rPr>
                <w:rFonts w:eastAsia="SimSun;宋体" w:cs="Cambria" w:ascii="Cambria" w:hAnsi="Cambria"/>
                <w:i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lang w:val="sr-RS"/>
              </w:rPr>
              <w:t>в</w:t>
            </w:r>
            <w:r>
              <w:rPr>
                <w:rFonts w:cs="Times New Roman" w:ascii="Times New Roman" w:hAnsi="Times New Roman"/>
                <w:lang w:val="sr-CS"/>
              </w:rPr>
              <w:t>еб стран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Особа за контакт (име, презиме, адреса, мејл, телефон, мобилни телефон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ранко Микавица</w:t>
            </w:r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Бачко Ново Село, Бачка 10</w:t>
            </w:r>
          </w:p>
          <w:p>
            <w:pPr>
              <w:pStyle w:val="NoSpacing"/>
              <w:rPr>
                <w:rFonts w:ascii="Cambria" w:hAnsi="Cambria" w:eastAsia="SimSun;宋体" w:cs="Cambria"/>
                <w:i/>
                <w:i/>
              </w:rPr>
            </w:pPr>
            <w:hyperlink r:id="rId4">
              <w:r>
                <w:rPr>
                  <w:rStyle w:val="InternetLink"/>
                  <w:rFonts w:eastAsia="SimSun;宋体" w:cs="Cambria" w:ascii="Cambria" w:hAnsi="Cambria"/>
                  <w:i/>
                </w:rPr>
                <w:t>cardakodmikavice@gmail.com</w:t>
              </w:r>
            </w:hyperlink>
          </w:p>
          <w:p>
            <w:pPr>
              <w:pStyle w:val="NoSpacing"/>
              <w:rPr>
                <w:rFonts w:ascii="Cambria" w:hAnsi="Cambria" w:eastAsia="SimSun;宋体" w:cs="Cambria"/>
                <w:lang w:val="sr-CS"/>
              </w:rPr>
            </w:pPr>
            <w:r>
              <w:rPr>
                <w:rFonts w:eastAsia="SimSun;宋体" w:cs="Cambria" w:ascii="Cambria" w:hAnsi="Cambria"/>
                <w:lang w:val="sr-CS"/>
              </w:rPr>
              <w:t>063 71 74 39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: Годишње програме наведене у овом обрасцу подноси Спортски савез општине Бач , сходно члану 138. став 5. Закона о спо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40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. ПОДАЦИ О ОРГАНИЗАЦИЈИ НОСИОЦУ ПРОГРА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027"/>
      </w:tblGrid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ун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краћени нази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 и адре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лефо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Фак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рнет страна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б стран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текућег рачуна за финансирање годишњих програма и назив и адреса банк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а за контакт (име, презим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рана/област  спор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гране спорта у Националној категоризацији  спортов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надлежног националног гранског спортског савез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нг спортске организације према Категоризацији спортских организација у општ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, функција, датум избора и дужина мандата лица овлашћеног за заступање, адреса, мејл, телефон, мобилн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органа управе организације, адреса, мејл и телефон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чланова (по категоријам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жена спортист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запослених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ан број спортских организација чланова организациј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Изборн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и приходи у претходној години из јавних прихода (сви извори), укључујући и јавна предузећа и друге организације којима је оснивач Република Србија, АП и ЈЛ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Latn-R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Latn-R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ланирани приходи у текућој годин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у току судске и арбитражне спорове (које и вредност спора)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рганизација у последње две године правноснажном одлуком кажњена за прекршај или привредни преступ у вези са својим финансијским пословањем, коришћењем имовине, раду са децом и спречавању негативних појава у спорту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рограма који је у претходној години финансиран из јавних прихода,  број уговора, датум подношења извештаја и да ли је реализација програма позитивно оцењен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под којим је организација уписана у матичној евиденцији и датум упис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и датум решења спортског инспектора о испуњености услова за обављање спортских активности и делатност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Cambria" w:hAnsi="Cambria" w:eastAsia="SimSun;宋体" w:cs="Cambria"/>
                <w:sz w:val="24"/>
                <w:szCs w:val="24"/>
                <w:lang w:val="sr-CS"/>
              </w:rPr>
            </w:pPr>
            <w:r>
              <w:rPr>
                <w:rFonts w:eastAsia="SimSun;宋体" w:cs="Cambria" w:ascii="Cambria" w:hAnsi="Cambria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lightGray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lightGray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1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Област/и потреба и интереса грађана у области спорта на коју се програм односи (заокружити област на коју се предлог програма однос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ГОДИШЊИ ПРОГРАМИ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) подстицање и стварање услова за унапређење спортске рекреације, односно бављења грађана спортом, посебно деце, омладине, жена и особа са инвалидитето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2) изградња, одржавање и опремање спортских објека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а посебно јавних спортских терена у стамбеним насељима или у њиховој близини и школских спортских објеката, и набавка спортске опреме и реквизи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3) организација спортских такмичења од посебног значаја за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5) учешће спортских организација с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у домаћим и европским клупским такмичењ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6) физичко васпитање деце предшколског узраста и школски спорт (унапређење физичког вежбања, рад школских спортских секција и друштава, општинска, градска и међуопштинска школска спортска такмичења и др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8) делатност организација у области спорта са седиштем на териториј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Општине к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је су од посебног значаја з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Општину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0) стипендирање за спортско усавршавање категорисаних спортиста, посебно перспективн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2) едукација, информисање и саветовање грађана, спортиста и осталих учесника у систему спорта о питањима битним за одговарајуће бављење спортским активностима и делатностим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3) периодична тестирања, сакупљање, анализа и дистрибуција релевантних информација за адекватно задовољавање потреба грађана у области спорта на територији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истраживачко-развојни пројекти и издавање спортских публикациј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14) унапређивање стручног рада учесника у систему спорта са територије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о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пштине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Бач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одстицање запошљавања висококвалификованих спортских стручњака и врхунских спортис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16) награде и признања за постигнуте спортске резултате и допринос развоју спор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Latn-RS" w:eastAsia="sr-Latn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ПОМЕН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: Када носилац програма подноси више годишњих програма, за сваку област потреба и интереса грађана под тачкама 1)–10) попуњавају се посебно само делови 2 и 3 обра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ца и слажу се по тачкама 1)–10). Заједнички део апликационог формулара су делови 1, 4 и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sr-CS"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sr-C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 w:eastAsia="zh-C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2/2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Програм у области (из 2/1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5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зив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Локација(е) (навести све локације на којима се програм реализује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редства из буџета гра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4"/>
        <w:gridCol w:w="3342"/>
      </w:tblGrid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Укупни трошкови програм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Средства буџе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град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% укупних трошкова које финансира град</w:t>
            </w:r>
          </w:p>
        </w:tc>
      </w:tr>
      <w:tr>
        <w:trPr>
          <w:trHeight w:val="592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ратак садржај (опис) програма – укратко представит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Код организације спортског такмичења од посебног значаја за општину/град навести опис организационе шеме и начин непосредног управљања организацијом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Детаљан опис активности који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ће с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рогра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ализова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значење и опи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грамских целина и актив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еализовати, шта ће бити улога сваког од партнер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6.1. Врем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2. Време поч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6.3. Време завршетка реализациј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>6.4. Активности/програмске целине по месецима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191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НАЗИ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Учесник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(означавање се врши са XX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чесници у реализациј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2. Број учесника (укупан број и број по категоријам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логама у програму; код организације спортског такмичења од посебног значаја за општину: очекивани број спортских орга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ција и спортиста на такмичењу, број службен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х лица надлежног спортског савез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7.3. Тим који се предлаже за реализацију програма (по функцијама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7.4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чекивани резултати програма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опште сврхе која се жели постићи реализацијом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8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Опис резултата – резултати (користи које настају као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следиц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успешно изведених активности); утицај на циљне групе; публикације и остали производи; могућност понављањ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Евалуација програма (како ће се пратити реализација програма, укључујући и наменско коришћење средста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и вршити оцењивање реализације програма; хоће ли евалуација бити унутрашња или спољна)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реализација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ако ће се пратити наменско коришћење средстав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  <w:t xml:space="preserve">9.3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ла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евалуациј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ој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ћ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с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процедур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з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цену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успешност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користити (са становишта ефикасности, успешности, утицаја, релевантности и одрживости) – ко ће радити евалуацију, када, шта се оцењује, шта ће се, како и зашто пратити и оцењивати; индикатори успешности реализације програма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јски план програма, по изворима прихода и врстама трошкови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1. Укупна вредног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10.2. Нефинансијско учешће носиоца програма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3. Финансијски план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sr-CS"/>
        </w:rPr>
        <w:t>Потребн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 xml:space="preserve"> средства за реализацију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08"/>
      </w:tblGrid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ИЗВОРИ ПРИХО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  <w:t>Планирана средства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RS"/>
              </w:rPr>
              <w:t>Општина Ба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руге јавне власти  (навести 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Надлежни спортски савез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опствена средств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Спонз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>Донатори (који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r-CS"/>
              </w:rPr>
              <w:t xml:space="preserve">Остали извор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КУПНИ ПРИХО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: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  <w:t>Укупни трошкови за реализацију програм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6"/>
        <w:gridCol w:w="1309"/>
        <w:gridCol w:w="1309"/>
        <w:gridCol w:w="1547"/>
      </w:tblGrid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ЈЕД. МЕР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Latn-RS"/>
              </w:rPr>
            </w:pPr>
            <w:r>
              <w:rPr>
                <w:rFonts w:cs="Cambria" w:ascii="Cambria" w:hAnsi="Cambria"/>
                <w:lang w:val="sr-CS"/>
              </w:rPr>
              <w:t>ЦЕНА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по јединиц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УКУПНО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. трошкови путовања (превоз) за спортисте и спортске стручњаке који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 трошкови путовања (превоз) за друга лица која  непосредно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 трошкови куповине спортске опреме (дресови, тренерке, торбе, лопте и др.)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 трошкови куповине остале основне опреме потребне за непосредну реализацију програма (струњаче, чамци, једрилице, гимнастичке справе, кошеви, голови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учешћ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трошкови изнајмљивања простора 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изнајмљивања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прилагођавања спортског објекта захтевима одржавања одређен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врхунских спортиста и спортских стручњака (ч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21. Закона о спорту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опреме потребне за непосредну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осигурање учесника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ширење информација и комуникације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маркетинг и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редстава за опоравак спортиста, преписана од стране овлашћеног доктор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здравствени прегледи спортиста и медицинска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спровођење екстерне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зараде лица запослених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школарине и стручно оспособљавање, као и котизације за учешће у стручном усавршавању  спортским стручњацима и стручњацима у спорт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чланске обавезе према  надлежном националном спортском савез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обезбеђења и лекарске службе на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 куповина и изнајмљивање вози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пехара, медаља, диплома и сл.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спортиста и спортских стручњака који учествују на припремама, односно спортском такмичењу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дневнице других лица ко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лекови, суплементи и медицинска помаг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е опреме (компјутер, телефон, штампач, телевизор, пројектор и сл.) неопходне за реализацију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набавка канцеларијског материјала неопх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за реализацију програма (оловке, папир и др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 трошкови котизације за организацију спортског такмичењ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оправда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ндиректни трошкови носиоца програма (максимално 15% од оправданих директних трошков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 зараде запослених код носиоца програма који не реализују непосредно програмске активност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2. остали трошкови (трошкови комуналних услуг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Т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трошкови, интернет,  набавка канцеларијског материјала и сл.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НАПОМЕНА: Наведени финансијски план програма садржи могуће (допуштене) финансијске трошкове, у оквиру којих су наведени дозвољени трошкови по врстама трошкова. Сваку врсту трошкова треба поделити на подврсте (нпр. 1. на 1.1, 1.2, 1.3), у зависности од природе трошка. На пример: трошкове путовања разделити према виду превоза и да ли је у земљи или иностранству; бруто зараде лица запослених на реализацији програма разделити према називима радних места, односно улози у реализацији програма; набавку спортске опреме разделити на врсту опреме (патике, дресови, шортсеви, тренерке, мајице, јакне, лопте, торбе) итд. Финансијски план програма може бити приложен и као посебна ексел табел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10.4. Динамички план коришћења средстав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ab/>
        <w:t>10.5. Учешће на спортском такмичењу (рекапитулација трошков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Трошкови припрема за такмичењ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 xml:space="preserve">Трошкови учешћа на такмичењу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ако ће реализовање програма бити медијски подржано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Место такмичења у календару такмичења надлежног спортског савез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(код програма организације спортског такмичења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осебне напомене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ЕО 4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ЛОЗИ УЗ ПРЕДЛОГ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осилац програма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85"/>
        <w:gridCol w:w="1814"/>
        <w:gridCol w:w="1814"/>
        <w:gridCol w:w="181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лога (обавезн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агач програма (означити 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 Ба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опратно писм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један примерак обрасца предлога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копија стату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сам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прва стран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а да не постоје препреке из члана 118. став 5.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чл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133. став 5. Закона о спор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лука надлежног органа носиоца програма о утврђивању предлога годишњег програ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ја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 партнерству попуњ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и потпис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од стране свих партнера у програ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одлука Спортског савеза општине Бач  о утврђивању предлога годишњих програм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тврда надлежног националног гранског спортског савеза о чланству спортске организациј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Други прило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анализе, студије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егледи подата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ТПИС ПОДНОСИОЦА ПРЕДЛОГА ПРОГРАМ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ДЕО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УПУТСТВ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ана 118. Закона о спорту(„Службени  гласник РС”, б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0/16), услове и критеријуме из Правилника о финансирању програма којима се остварује општи интерес у области спорта („Службени гласник РС”, број 64/16) и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(бр.34/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лог програма треба да пр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буџета финансирају се само програми спортских организација које су чланови надлежних национал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ранскихс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ских савез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оквиру предлога годишњег програма  предложе се и програм активности за које се подноси посебан програм, али ако тај програм буде одобр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осилац програма не може у истој области општег интереса из Закона о спорту подносити посебне програме и по јавном позив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сваку област потреба и интереса грађана из Дела 2/1 попуњава се посебан образац. У оквиру обрасца у делу 2/2 тачка 5 (детаљан опис активности) посебно се означавају и приказују самосталне програмске целине (на пример, код програма припрема и учешћа на спортским такмичењима посебно се приказују припреме а посебно учешће на такмичењу, и то посебно за свако такмичење у коме се учествује), укључујући и самосталне програмске целине које се састоје из активности повезаних са спортом дец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ација у области спорта која је проглашена за организацију од посебног значаја за општину Бач подноси један годишњи програм за све активности које се обављају у оквирима потреба и интереса грађана из ч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37. 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1. Закона о спорту, односно у делу 2/1 заокружује тачку 5), а у оквиру дела 2/2 та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наводи све активности које планира да реализује, подељене по програмским целинама, 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</w:t>
      </w:r>
      <w:r>
        <w:rPr>
          <w:rFonts w:cs="Times New Roman" w:ascii="Times New Roman" w:hAnsi="Times New Roman"/>
          <w:sz w:val="24"/>
          <w:szCs w:val="24"/>
        </w:rPr>
        <w:t>Правилн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одобравању и финансирању програма којима којима се остварују потребе и интереси грађана у области спорта у општини Ба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ошкови реализације програма морају бити у оквиру сваке ставке раздвојени на подтрошкове, према врсти, са међузбиром (нпр. 1. путни трошкови – 1.1. путни трошкови у земљи, 1.2. путни трошкови у иностранству, 1.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дневнице у земљи, 1.4. дневнице у иностранству, међузбир Путни трошков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езно треба поштовати форму при попуњавању обрасца (немојте брисати, мењати редослед питања и 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). Програм треба написати так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треба попунити фонтом ариал 10, без прореда. Једино дозвољено одступање је болд или италик, ако се нађе за потреб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spacing w:lineRule="auto" w:line="240" w:before="0" w:after="0"/>
        <w:ind w:left="561" w:hanging="56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Ј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јављујем да смо упознати и сагласни да надлежни орган Општине Бач није у обавези да одобри и финансира предложени прог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, тачни и веродостој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јављујем да надлежни орган Општине Бач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тражена прецизирања и интервенције у предлогу програма.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есто и датум: _______________________________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УКОВОДИЛАЦ ПРОГРАМА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ЛИЦЕ ОВЛАШЋЕНО ЗА ЗАСТУПАЊ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>ПОДНОСИОЦА ПРЕДЛОГА ПРОГРАМ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skisavezbac@gmail.com" TargetMode="External"/><Relationship Id="rId4" Type="http://schemas.openxmlformats.org/officeDocument/2006/relationships/hyperlink" Target="mailto:cardakodmikavic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31:00Z</dcterms:created>
  <dc:creator>User</dc:creator>
  <dc:description/>
  <dc:language>en-US</dc:language>
  <cp:lastModifiedBy>Tosiba</cp:lastModifiedBy>
  <dcterms:modified xsi:type="dcterms:W3CDTF">2021-12-20T20:31:00Z</dcterms:modified>
  <cp:revision>2</cp:revision>
  <dc:subject/>
  <dc:title/>
</cp:coreProperties>
</file>