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0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0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ДОДЕЛУ ОПРЕМЕ</w:t>
      </w:r>
      <w:r>
        <w:rPr>
          <w:b/>
          <w:bCs/>
          <w:shadow/>
          <w:spacing w:val="20"/>
          <w:sz w:val="28"/>
          <w:szCs w:val="28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 xml:space="preserve">САМОЗАПОШЉАВАЊЕ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у оквиру пројекта ''Иновативан и одржив приступ тржишту рада за рањиве групе у општини Бач''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10"/>
          <w:szCs w:val="10"/>
          <w:lang w:val="sr-CS" w:eastAsia="en-US"/>
        </w:rPr>
      </w:pPr>
      <w:r>
        <w:rPr>
          <w:rFonts w:cs="Arial" w:ascii="Arial" w:hAnsi="Arial"/>
          <w:b/>
          <w:bCs/>
          <w:shadow/>
          <w:spacing w:val="20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  <w:lang w:val="sr-CS" w:eastAsia="en-US"/>
        </w:rPr>
      </w:pPr>
      <w:r>
        <w:rPr>
          <w:rFonts w:cs="Arial" w:ascii="Arial" w:hAnsi="Arial"/>
          <w:b/>
          <w:bCs/>
          <w:iCs/>
          <w:sz w:val="10"/>
          <w:szCs w:val="10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09"/>
        <w:gridCol w:w="36"/>
        <w:gridCol w:w="2089"/>
        <w:gridCol w:w="1494"/>
        <w:gridCol w:w="1410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28" w:hRule="atLeast"/>
        </w:trPr>
        <w:tc>
          <w:tcPr>
            <w:tcW w:w="3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255958305"/>
            <w:bookmarkStart w:id="1" w:name="__Fieldmark__0_125595830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255958305"/>
            <w:bookmarkStart w:id="3" w:name="__Fieldmark__1_125595830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255958305"/>
            <w:bookmarkStart w:id="5" w:name="__Fieldmark__2_125595830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255958305"/>
            <w:bookmarkStart w:id="7" w:name="__Fieldmark__3_125595830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и облик организовања (навести)</w:t>
            </w:r>
          </w:p>
        </w:tc>
      </w:tr>
      <w:tr>
        <w:trPr>
          <w:trHeight w:val="510" w:hRule="atLeast"/>
        </w:trPr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255958305"/>
            <w:bookmarkStart w:id="9" w:name="__Fieldmark__4_125595830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255958305"/>
            <w:bookmarkStart w:id="11" w:name="__Fieldmark__5_125595830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иво образовања подносиоца захтева / највиши степен образовања</w:t>
            </w:r>
          </w:p>
        </w:tc>
        <w:tc>
          <w:tcPr>
            <w:tcW w:w="72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sl-SI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l-SI" w:eastAsia="en-U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Повратници из земаља ЕУ и осталих европских зема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255958305"/>
            <w:bookmarkStart w:id="13" w:name="__Fieldmark__6_125595830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255958305"/>
            <w:bookmarkStart w:id="15" w:name="__Fieldmark__7_125595830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255958305"/>
            <w:bookmarkStart w:id="17" w:name="__Fieldmark__8_125595830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255958305"/>
            <w:bookmarkStart w:id="19" w:name="__Fieldmark__9_125595830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Лица без квалификација/са ниским квалификацијама (лице без основног образовања и лица без средње школе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255958305"/>
            <w:bookmarkStart w:id="21" w:name="__Fieldmark__10_125595830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255958305"/>
            <w:bookmarkStart w:id="23" w:name="__Fieldmark__11_125595830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Млади до 30 годин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255958305"/>
            <w:bookmarkStart w:id="25" w:name="__Fieldmark__12_125595830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Особе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255958305"/>
            <w:bookmarkStart w:id="27" w:name="__Fieldmark__13_1255958305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Жртве породичног насиља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255958305"/>
            <w:bookmarkStart w:id="29" w:name="__Fieldmark__14_1255958305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Дугорочно незапослени (незапослени дуже од 1 године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255958305"/>
            <w:bookmarkStart w:id="31" w:name="__Fieldmark__15_1255958305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Лица старости 50 и више година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255958305"/>
            <w:bookmarkStart w:id="33" w:name="__Fieldmark__16_1255958305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255958305"/>
            <w:bookmarkStart w:id="35" w:name="__Fieldmark__17_125595830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36" w:name="_Hlk47518040"/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  <w:bookmarkEnd w:id="36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7" w:name="__Fieldmark__18_1255958305"/>
            <w:bookmarkStart w:id="38" w:name="__Fieldmark__18_1255958305"/>
            <w:bookmarkEnd w:id="38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9" w:name="__Fieldmark__19_1255958305"/>
            <w:bookmarkStart w:id="40" w:name="__Fieldmark__19_1255958305"/>
            <w:bookmarkEnd w:id="40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1" w:name="__Fieldmark__20_1255958305"/>
            <w:bookmarkStart w:id="42" w:name="__Fieldmark__20_1255958305"/>
            <w:bookmarkEnd w:id="42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а Х све категорије теже запошљивих лица којима припадате. </w:t>
      </w:r>
      <w:r>
        <w:rPr>
          <w:sz w:val="22"/>
          <w:szCs w:val="22"/>
          <w:highlight w:val="yellow"/>
          <w:lang w:val="sr-CS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1725" w:hanging="0"/>
        <w:rPr>
          <w:rFonts w:ascii="Arial" w:hAnsi="Arial" w:cs="Arial"/>
          <w:b/>
          <w:b/>
          <w:bCs/>
          <w:shadow/>
          <w:sz w:val="20"/>
          <w:lang w:val="sr-Latn-CS" w:eastAsia="en-US"/>
        </w:rPr>
      </w:pPr>
      <w:r>
        <w:rPr>
          <w:rFonts w:cs="Arial" w:ascii="Arial" w:hAnsi="Arial"/>
          <w:b/>
          <w:bCs/>
          <w:shadow/>
          <w:sz w:val="20"/>
          <w:lang w:val="sr-Latn-CS" w:eastAsia="en-US"/>
        </w:rPr>
      </w:r>
    </w:p>
    <w:tbl>
      <w:tblPr>
        <w:tblW w:w="1016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403"/>
      </w:tblGrid>
      <w:tr>
        <w:trPr>
          <w:trHeight w:val="548" w:hRule="atLeast"/>
        </w:trPr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bCs/>
                <w:shadow/>
                <w:spacing w:val="20"/>
                <w:lang w:val="sr-RS" w:eastAsia="en-US"/>
              </w:rPr>
            </w:pPr>
            <w:r>
              <w:rPr>
                <w:b/>
                <w:bCs/>
                <w:shadow/>
                <w:spacing w:val="20"/>
                <w:lang w:val="sr-RS" w:eastAsia="en-US"/>
              </w:rPr>
              <w:t>3. Б И З Н И С   П Л А Н</w:t>
            </w:r>
          </w:p>
        </w:tc>
      </w:tr>
      <w:tr>
        <w:trPr>
          <w:trHeight w:val="548" w:hRule="atLeast"/>
        </w:trPr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20"/>
                <w:lang w:val="sr-Latn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1 ОПИС ДЕЛАТНОСТИ И ПРОИЗВОДА / 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</w:tc>
      </w:tr>
      <w:tr>
        <w:trPr>
          <w:trHeight w:val="830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ис делатности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</w:tr>
      <w:tr>
        <w:trPr>
          <w:trHeight w:val="1399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ис производа/услуга и примена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</w:tc>
      </w:tr>
      <w:tr>
        <w:trPr>
          <w:trHeight w:val="908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дности Ваших производа/услуга у односу на исте или сличне који постоје на тржиш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710"/>
      </w:tblGrid>
      <w:tr>
        <w:trPr>
          <w:trHeight w:val="494" w:hRule="atLeast"/>
        </w:trPr>
        <w:tc>
          <w:tcPr>
            <w:tcW w:w="10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2 АНАЛИЗА КУПАЦА / КОРИСНИКА ПРОИЗВОДА/УСЛУГА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упци/корисници  </w:t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1.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2.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3.</w:t>
            </w:r>
          </w:p>
        </w:tc>
      </w:tr>
    </w:tbl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Cs/>
          <w:lang w:val="sr-CS" w:eastAsia="en-US"/>
        </w:rPr>
      </w:pPr>
      <w:r>
        <w:rPr>
          <w:b/>
          <w:bCs/>
          <w:shadow/>
          <w:lang w:val="sr-CS" w:eastAsia="en-US"/>
        </w:rPr>
        <w:t xml:space="preserve">                                                </w:t>
      </w:r>
      <w:r>
        <w:rPr>
          <w:bCs/>
          <w:lang w:val="sr-CS" w:eastAsia="en-US"/>
        </w:rPr>
        <w:t xml:space="preserve">            </w:t>
      </w:r>
    </w:p>
    <w:p>
      <w:pPr>
        <w:pStyle w:val="Normal"/>
        <w:rPr>
          <w:b/>
          <w:b/>
          <w:bCs/>
          <w:shadow/>
          <w:lang w:val="sr-CS" w:eastAsia="en-US"/>
        </w:rPr>
      </w:pPr>
      <w:r>
        <w:rPr>
          <w:b/>
          <w:bCs/>
          <w:shadow/>
          <w:lang w:val="sr-CS" w:eastAsia="en-US"/>
        </w:rPr>
        <w:t xml:space="preserve">                               </w:t>
      </w:r>
    </w:p>
    <w:tbl>
      <w:tblPr>
        <w:tblW w:w="101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022"/>
        <w:gridCol w:w="4722"/>
      </w:tblGrid>
      <w:tr>
        <w:trPr>
          <w:trHeight w:val="532" w:hRule="atLeast"/>
        </w:trPr>
        <w:tc>
          <w:tcPr>
            <w:tcW w:w="10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3 АНАЛИЗА КОНКУРЕНЦИЈЕ</w:t>
            </w:r>
            <w:r>
              <w:rPr>
                <w:bCs/>
                <w:lang w:val="sr-CS" w:eastAsia="en-US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конкурента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Снаге / слабости конкурента</w:t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дности у односу на конкурента</w:t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ru-RU"/>
        </w:rPr>
        <w:t xml:space="preserve">                                                                 </w:t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spacing w:val="20"/>
          <w:lang w:val="ru-RU"/>
        </w:rPr>
        <w:t xml:space="preserve">                                               </w:t>
      </w:r>
      <w:r>
        <w:rPr>
          <w:b/>
          <w:shadow/>
          <w:sz w:val="22"/>
          <w:szCs w:val="22"/>
          <w:lang w:val="ru-RU"/>
        </w:rPr>
        <w:t xml:space="preserve">                                                                       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35"/>
        <w:gridCol w:w="4743"/>
      </w:tblGrid>
      <w:tr>
        <w:trPr>
          <w:trHeight w:val="61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adow/>
                <w:spacing w:val="20"/>
                <w:lang w:val="sr-CS"/>
              </w:rPr>
              <w:t>3.4 ДОБАВЉАЧИ</w:t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Сировине / материјал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слуге </w:t>
            </w:r>
            <w:r>
              <w:rPr>
                <w:b/>
                <w:sz w:val="22"/>
                <w:szCs w:val="22"/>
                <w:lang w:val="ru-RU"/>
              </w:rPr>
              <w:t>које испоручују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и критеријум за одабир</w:t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lang w:val="sr-CS" w:eastAsia="en-US"/>
        </w:rPr>
      </w:pPr>
      <w:r>
        <w:rPr>
          <w:rFonts w:cs="Arial" w:ascii="Arial" w:hAnsi="Arial"/>
          <w:b/>
          <w:bCs/>
          <w:shadow/>
          <w:sz w:val="20"/>
          <w:lang w:val="sr-CS" w:eastAsia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lang w:val="sr-CS" w:eastAsia="en-US"/>
              </w:rPr>
            </w:pPr>
            <w:r>
              <w:rPr>
                <w:b/>
                <w:bCs/>
                <w:shadow/>
                <w:lang w:val="sr-CS" w:eastAsia="en-US"/>
              </w:rPr>
              <w:t>3.5 ЦЕНЕ, ДИСТРИБУЦИЈА И ПРОМОЦИЈА ПРОИЗВОДА / 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ако ћете формирати цену производа? Колика ће бити цена? Колика је цена код конкуренције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ако ћете дистрибуирати свој производ/услугу до крајњег купца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 који начин ћете промовисати своје производе/услуге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hadow/>
          <w:lang w:val="sr-CS"/>
        </w:rPr>
      </w:pPr>
      <w:r>
        <w:rPr>
          <w:b/>
          <w:shadow/>
          <w:spacing w:val="20"/>
          <w:lang w:val="ru-RU"/>
        </w:rPr>
        <w:t xml:space="preserve">         </w:t>
      </w:r>
      <w:r>
        <w:rPr>
          <w:b/>
          <w:shadow/>
          <w:lang w:val="sr-C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tbl>
      <w:tblPr>
        <w:tblW w:w="1009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616"/>
        <w:gridCol w:w="3926"/>
      </w:tblGrid>
      <w:tr>
        <w:trPr>
          <w:trHeight w:val="306" w:hRule="atLeast"/>
        </w:trPr>
        <w:tc>
          <w:tcPr>
            <w:tcW w:w="1009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hadow/>
                <w:lang w:val="sr-CS"/>
              </w:rPr>
              <w:t xml:space="preserve">                                                 </w:t>
            </w:r>
            <w:r>
              <w:rPr>
                <w:b/>
                <w:shadow/>
                <w:lang w:val="sr-CS"/>
              </w:rPr>
              <w:t xml:space="preserve">3.6 </w:t>
            </w:r>
            <w:r>
              <w:rPr>
                <w:b/>
                <w:shadow/>
                <w:spacing w:val="20"/>
                <w:lang w:val="ru-RU"/>
              </w:rPr>
              <w:t>ПОСЛОВНИ ПРОСТОР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кација пословног објекта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и простор (заокружити)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ласништво  </w:t>
            </w:r>
            <w:r>
              <w:rPr>
                <w:sz w:val="20"/>
                <w:szCs w:val="20"/>
                <w:lang w:val="sr-CS"/>
              </w:rPr>
              <w:t xml:space="preserve">   </w:t>
              <w:tab/>
            </w:r>
            <w:r>
              <w:rPr>
                <w:sz w:val="34"/>
                <w:szCs w:val="34"/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3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куп </w:t>
            </w:r>
            <w:r>
              <w:rPr>
                <w:sz w:val="20"/>
                <w:szCs w:val="20"/>
                <w:lang w:val="sr-CS"/>
              </w:rPr>
              <w:t xml:space="preserve">            </w:t>
              <w:tab/>
            </w:r>
            <w:r>
              <w:rPr>
                <w:sz w:val="34"/>
                <w:szCs w:val="34"/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</w:p>
        </w:tc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34"/>
                <w:szCs w:val="34"/>
                <w:lang w:val="sr-CS"/>
              </w:rPr>
              <w:t>⁪⁪.⁪⁪.’⁪⁪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34"/>
                <w:szCs w:val="34"/>
                <w:lang w:val="sr-CS"/>
              </w:rPr>
              <w:t>⁪⁪.⁪⁪.’⁪⁪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</w:p>
        </w:tc>
      </w:tr>
      <w:tr>
        <w:trPr>
          <w:trHeight w:val="352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овршина пословног простора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Власништво __________  м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 ________________ м2</w:t>
            </w:r>
          </w:p>
        </w:tc>
      </w:tr>
      <w:tr>
        <w:trPr>
          <w:trHeight w:val="1022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34"/>
                <w:szCs w:val="34"/>
                <w:lang w:val="sr-CS"/>
              </w:rPr>
              <w:t xml:space="preserve">⁪ </w:t>
            </w:r>
            <w:r>
              <w:rPr>
                <w:sz w:val="22"/>
                <w:szCs w:val="22"/>
                <w:lang w:val="sr-CS"/>
              </w:rPr>
              <w:t xml:space="preserve">                        Не</w:t>
            </w: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34"/>
                <w:szCs w:val="34"/>
              </w:rPr>
              <w:t>⁪</w:t>
            </w:r>
          </w:p>
        </w:tc>
      </w:tr>
      <w:tr>
        <w:trPr>
          <w:trHeight w:val="354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 за адаптацију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rPr>
          <w:shadow/>
          <w:lang w:val="sr-CS"/>
        </w:rPr>
      </w:pPr>
      <w:r>
        <w:rPr>
          <w:b/>
          <w:shadow/>
          <w:lang w:val="sr-CS"/>
        </w:rPr>
        <w:tab/>
        <w:tab/>
        <w:t xml:space="preserve">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shadow/>
                <w:spacing w:val="20"/>
                <w:lang w:val="sr-CS"/>
              </w:rPr>
              <w:t>ПОТРЕБНА ОПРЕМА (основна средства, сировине, репроматеријал, резервни делови и др.) ЗА ОБАВЉАЊЕ ДЕЛАТНОСТИ</w:t>
            </w:r>
            <w:r>
              <w:rPr>
                <w:b/>
                <w:shadow/>
                <w:lang w:val="sr-CS"/>
              </w:rPr>
              <w:t xml:space="preserve">                </w:t>
            </w:r>
            <w:r>
              <w:rPr>
                <w:b/>
                <w:shadow/>
                <w:lang w:val="sr-Latn-CS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3" w:name="__Fieldmark__21_1255958305"/>
            <w:bookmarkStart w:id="44" w:name="__Fieldmark__21_1255958305"/>
            <w:bookmarkEnd w:id="44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5" w:name="__Fieldmark__22_1255958305"/>
            <w:bookmarkStart w:id="46" w:name="__Fieldmark__22_1255958305"/>
            <w:bookmarkEnd w:id="46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7" w:name="__Fieldmark__23_1255958305"/>
            <w:bookmarkStart w:id="48" w:name="__Fieldmark__23_1255958305"/>
            <w:bookmarkEnd w:id="48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9" w:name="__Fieldmark__24_1255958305"/>
            <w:bookmarkStart w:id="50" w:name="__Fieldmark__24_1255958305"/>
            <w:bookmarkEnd w:id="50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1" w:name="__Fieldmark__25_1255958305"/>
            <w:bookmarkStart w:id="52" w:name="__Fieldmark__25_1255958305"/>
            <w:bookmarkEnd w:id="52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3" w:name="__Fieldmark__26_1255958305"/>
            <w:bookmarkStart w:id="54" w:name="__Fieldmark__26_1255958305"/>
            <w:bookmarkEnd w:id="54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5" w:name="__Fieldmark__27_1255958305"/>
            <w:bookmarkStart w:id="56" w:name="__Fieldmark__27_1255958305"/>
            <w:bookmarkEnd w:id="56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7" w:name="__Fieldmark__28_1255958305"/>
            <w:bookmarkStart w:id="58" w:name="__Fieldmark__28_1255958305"/>
            <w:bookmarkEnd w:id="58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9" w:name="__Fieldmark__29_1255958305"/>
            <w:bookmarkStart w:id="60" w:name="__Fieldmark__29_1255958305"/>
            <w:bookmarkEnd w:id="60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1" w:name="__Fieldmark__30_1255958305"/>
            <w:bookmarkStart w:id="62" w:name="__Fieldmark__30_1255958305"/>
            <w:bookmarkEnd w:id="62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3" w:name="__Fieldmark__31_1255958305"/>
            <w:bookmarkStart w:id="64" w:name="__Fieldmark__31_1255958305"/>
            <w:bookmarkEnd w:id="64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5" w:name="__Fieldmark__32_1255958305"/>
            <w:bookmarkStart w:id="66" w:name="__Fieldmark__32_1255958305"/>
            <w:bookmarkEnd w:id="66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ru-RU"/>
        </w:rPr>
        <w:t xml:space="preserve">     </w:t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260"/>
        <w:gridCol w:w="1800"/>
        <w:gridCol w:w="1800"/>
        <w:gridCol w:w="1971"/>
        <w:gridCol w:w="41"/>
      </w:tblGrid>
      <w:tr>
        <w:trPr>
          <w:trHeight w:val="454" w:hRule="atLeast"/>
        </w:trPr>
        <w:tc>
          <w:tcPr>
            <w:tcW w:w="9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4.2 Опрема која ће бити набављена кроз субвенције </w:t>
            </w:r>
          </w:p>
        </w:tc>
      </w:tr>
      <w:tr>
        <w:trPr>
          <w:trHeight w:val="454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7" w:name="__Fieldmark__33_1255958305"/>
            <w:bookmarkStart w:id="68" w:name="__Fieldmark__33_1255958305"/>
            <w:bookmarkEnd w:id="68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9" w:name="__Fieldmark__34_1255958305"/>
            <w:bookmarkStart w:id="70" w:name="__Fieldmark__34_1255958305"/>
            <w:bookmarkEnd w:id="70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1" w:name="__Fieldmark__35_1255958305"/>
            <w:bookmarkStart w:id="72" w:name="__Fieldmark__35_1255958305"/>
            <w:bookmarkEnd w:id="72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3" w:name="__Fieldmark__36_1255958305"/>
            <w:bookmarkStart w:id="74" w:name="__Fieldmark__36_1255958305"/>
            <w:bookmarkEnd w:id="74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5" w:name="__Fieldmark__37_1255958305"/>
            <w:bookmarkStart w:id="76" w:name="__Fieldmark__37_1255958305"/>
            <w:bookmarkEnd w:id="76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7" w:name="__Fieldmark__38_1255958305"/>
            <w:bookmarkStart w:id="78" w:name="__Fieldmark__38_1255958305"/>
            <w:bookmarkEnd w:id="78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bCs/>
          <w:shadow/>
          <w:lang w:val="sr-CS" w:eastAsia="en-US"/>
        </w:rPr>
      </w:pPr>
      <w:r>
        <w:rPr>
          <w:b/>
          <w:bCs/>
          <w:shadow/>
          <w:lang w:val="sr-CS" w:eastAsia="en-US"/>
        </w:rPr>
        <w:t xml:space="preserve">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168"/>
        <w:gridCol w:w="1304"/>
      </w:tblGrid>
      <w:tr>
        <w:trPr>
          <w:trHeight w:val="587" w:hRule="atLeast"/>
        </w:trPr>
        <w:tc>
          <w:tcPr>
            <w:tcW w:w="10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Ф И Н А Н С И Ј 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hadow/>
                <w:spacing w:val="20"/>
                <w:lang w:val="ru-RU"/>
              </w:rPr>
              <w:t xml:space="preserve">               </w:t>
            </w:r>
            <w:r>
              <w:rPr>
                <w:b/>
                <w:bCs/>
                <w:shadow/>
                <w:spacing w:val="20"/>
                <w:lang w:val="ru-RU" w:eastAsia="en-US"/>
              </w:rPr>
              <w:t>ПРЕДРАЧУНСКА ВРЕДНОСТ ИНВЕСТИЦИЈЕ</w:t>
            </w:r>
            <w:r>
              <w:rPr>
                <w:b/>
                <w:bCs/>
                <w:shadow/>
                <w:lang w:val="ru-RU" w:eastAsia="en-US"/>
              </w:rPr>
              <w:t xml:space="preserve"> (</w:t>
            </w:r>
            <w:r>
              <w:rPr>
                <w:b/>
                <w:bCs/>
                <w:shadow/>
                <w:lang w:val="sr-CS" w:eastAsia="en-US"/>
              </w:rPr>
              <w:t xml:space="preserve">потребна улагања) </w:t>
            </w:r>
            <w:r>
              <w:rPr>
                <w:b/>
                <w:bCs/>
                <w:shadow/>
                <w:lang w:val="sr-Latn-CS" w:eastAsia="en-US"/>
              </w:rPr>
              <w:t xml:space="preserve">          </w:t>
            </w:r>
            <w:r>
              <w:rPr>
                <w:b/>
                <w:bCs/>
                <w:shadow/>
                <w:lang w:val="sr-CS" w:eastAsia="en-US"/>
              </w:rPr>
              <w:t xml:space="preserve"> </w:t>
            </w:r>
            <w:r>
              <w:rPr>
                <w:b/>
                <w:bCs/>
                <w:shadow/>
                <w:lang w:val="ru-RU" w:eastAsia="en-US"/>
              </w:rPr>
              <w:t xml:space="preserve">          </w:t>
            </w:r>
          </w:p>
        </w:tc>
      </w:tr>
      <w:tr>
        <w:trPr>
          <w:trHeight w:val="587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улагањ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дност (дин)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% учешћа</w:t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бавка основних средстав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ровине и репроматеријал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Адаптација или куповина пословног простора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%</w:t>
            </w:r>
          </w:p>
        </w:tc>
      </w:tr>
    </w:tbl>
    <w:p>
      <w:pPr>
        <w:pStyle w:val="Normal"/>
        <w:rPr>
          <w:b/>
          <w:b/>
          <w:bCs/>
          <w:shadow/>
          <w:spacing w:val="20"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  <w:t xml:space="preserve">                              </w:t>
      </w:r>
    </w:p>
    <w:p>
      <w:pPr>
        <w:pStyle w:val="Normal"/>
        <w:rPr>
          <w:b/>
          <w:b/>
          <w:bCs/>
          <w:shadow/>
          <w:spacing w:val="20"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</w:r>
    </w:p>
    <w:p>
      <w:pPr>
        <w:pStyle w:val="Normal"/>
        <w:rPr>
          <w:b/>
          <w:b/>
          <w:bCs/>
          <w:shadow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  <w:t xml:space="preserve">                               </w:t>
      </w:r>
    </w:p>
    <w:tbl>
      <w:tblPr>
        <w:tblW w:w="100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453"/>
        <w:gridCol w:w="2226"/>
      </w:tblGrid>
      <w:tr>
        <w:trPr>
          <w:trHeight w:val="600" w:hRule="atLeast"/>
        </w:trPr>
        <w:tc>
          <w:tcPr>
            <w:tcW w:w="10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ИЗВОРИ ФИНАНСИРАЊА</w:t>
            </w:r>
            <w:r>
              <w:rPr>
                <w:b/>
                <w:bCs/>
                <w:shadow/>
                <w:lang w:val="ru-RU" w:eastAsia="en-US"/>
              </w:rPr>
              <w:t xml:space="preserve">   </w:t>
            </w:r>
            <w:r>
              <w:rPr>
                <w:b/>
                <w:bCs/>
                <w:shadow/>
                <w:lang w:val="sr-Latn-CS" w:eastAsia="en-US"/>
              </w:rPr>
              <w:t xml:space="preserve">        </w:t>
            </w:r>
            <w:r>
              <w:rPr>
                <w:b/>
                <w:bCs/>
                <w:shadow/>
                <w:lang w:val="ru-RU" w:eastAsia="en-US"/>
              </w:rPr>
              <w:t xml:space="preserve">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вори финансирањ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нос (дин)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>% учешћа средстава у укупној инвестицији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Сопствена средств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Средства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по конкурсу/субвенциј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78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УКУПНО инвестициј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jc w:val="center"/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  <w:t xml:space="preserve"> 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869"/>
        <w:gridCol w:w="1353"/>
        <w:gridCol w:w="1853"/>
        <w:gridCol w:w="2965"/>
      </w:tblGrid>
      <w:tr>
        <w:trPr>
          <w:trHeight w:val="50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ПРОЦЕНА УКУПНИХ ГОДИШЊИХ ПРИХОДА</w:t>
            </w:r>
            <w:r>
              <w:rPr>
                <w:b/>
                <w:bCs/>
                <w:shadow/>
                <w:lang w:val="ru-RU" w:eastAsia="en-US"/>
              </w:rPr>
              <w:t xml:space="preserve">    </w:t>
            </w:r>
          </w:p>
        </w:tc>
      </w:tr>
      <w:tr>
        <w:trPr>
          <w:trHeight w:val="5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оизвода/услуг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Јединична цена у ди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Годишњи приход</w:t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hadow/>
          <w:spacing w:val="20"/>
          <w:sz w:val="16"/>
          <w:szCs w:val="16"/>
          <w:lang w:val="ru-RU" w:eastAsia="en-US"/>
        </w:rPr>
      </w:pPr>
      <w:r>
        <w:rPr>
          <w:b/>
          <w:bCs/>
          <w:shadow/>
          <w:spacing w:val="20"/>
          <w:sz w:val="16"/>
          <w:szCs w:val="16"/>
          <w:lang w:val="ru-RU" w:eastAsia="en-US"/>
        </w:rPr>
      </w:r>
    </w:p>
    <w:p>
      <w:pPr>
        <w:pStyle w:val="Normal"/>
        <w:rPr>
          <w:b/>
          <w:b/>
          <w:bCs/>
          <w:shadow/>
          <w:spacing w:val="20"/>
          <w:sz w:val="16"/>
          <w:szCs w:val="16"/>
          <w:lang w:val="ru-RU" w:eastAsia="en-US"/>
        </w:rPr>
      </w:pPr>
      <w:r>
        <w:rPr>
          <w:b/>
          <w:bCs/>
          <w:shadow/>
          <w:spacing w:val="20"/>
          <w:sz w:val="16"/>
          <w:szCs w:val="16"/>
          <w:lang w:val="ru-RU" w:eastAsia="en-US"/>
        </w:rPr>
      </w:r>
    </w:p>
    <w:p>
      <w:pPr>
        <w:pStyle w:val="Normal"/>
        <w:jc w:val="center"/>
        <w:rPr>
          <w:b/>
          <w:b/>
          <w:bCs/>
          <w:shadow/>
          <w:spacing w:val="20"/>
          <w:sz w:val="16"/>
          <w:szCs w:val="16"/>
          <w:lang w:val="sr-Latn-CS" w:eastAsia="en-US"/>
        </w:rPr>
      </w:pPr>
      <w:r>
        <w:rPr>
          <w:b/>
          <w:bCs/>
          <w:shadow/>
          <w:spacing w:val="20"/>
          <w:sz w:val="16"/>
          <w:szCs w:val="16"/>
          <w:lang w:val="sr-Latn-CS" w:eastAsia="en-US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72"/>
        <w:gridCol w:w="1357"/>
        <w:gridCol w:w="1858"/>
        <w:gridCol w:w="2974"/>
      </w:tblGrid>
      <w:tr>
        <w:trPr>
          <w:trHeight w:val="50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ПРОЦЕНА УКУПНИХ ГОДИШЊИХ РАСХОДА</w:t>
            </w:r>
            <w:r>
              <w:rPr>
                <w:b/>
                <w:bCs/>
                <w:shadow/>
                <w:lang w:val="ru-RU" w:eastAsia="en-US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сх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 у дин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шњи расход</w:t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hadow/>
          <w:sz w:val="22"/>
          <w:szCs w:val="22"/>
          <w:lang w:val="sr-Latn-CS" w:eastAsia="en-US"/>
        </w:rPr>
      </w:pPr>
      <w:r>
        <w:rPr>
          <w:b/>
          <w:bCs/>
          <w:shadow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shadow/>
          <w:sz w:val="22"/>
          <w:szCs w:val="22"/>
          <w:lang w:val="sr-Latn-CS" w:eastAsia="en-US"/>
        </w:rPr>
      </w:pPr>
      <w:r>
        <w:rPr>
          <w:b/>
          <w:bCs/>
          <w:shadow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shadow/>
          <w:sz w:val="22"/>
          <w:szCs w:val="22"/>
          <w:lang w:val="ru-RU" w:eastAsia="en-US"/>
        </w:rPr>
      </w:pPr>
      <w:r>
        <w:rPr>
          <w:b/>
          <w:bCs/>
          <w:shadow/>
          <w:sz w:val="22"/>
          <w:szCs w:val="22"/>
          <w:lang w:val="ru-RU" w:eastAsia="en-US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113"/>
      </w:tblGrid>
      <w:tr>
        <w:trPr>
          <w:trHeight w:val="302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hadow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  <w:t>ФИНАНСИЈСКИ ПОКАЗАТЕЉИ ИЗ ПРОЈЕКЦИЈА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  <w:t>УКУПНИХ ГОДИШЊИХ ПРИХОДА И РАСХОДА</w:t>
            </w:r>
          </w:p>
        </w:tc>
      </w:tr>
      <w:tr>
        <w:trPr>
          <w:trHeight w:val="30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ЕЛЕМЕН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РАЧУНАВАЊЕ</w:t>
            </w:r>
          </w:p>
        </w:tc>
      </w:tr>
      <w:tr>
        <w:trPr>
          <w:trHeight w:val="58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Бруто дотит = укупан приход – укупан расхо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8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Нето добит = Бруто добит – порез на доби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Узети да је порез на добит = 10% х бруто доби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Latn-CS"/>
        </w:rPr>
      </w:pPr>
      <w:r>
        <w:rPr>
          <w:b/>
          <w:outline/>
          <w:shadow/>
          <w:sz w:val="28"/>
          <w:szCs w:val="28"/>
          <w:lang w:val="sr-Latn-CS"/>
        </w:rPr>
      </w:r>
      <w:r>
        <w:br w:type="page"/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455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разац пријаве са бизнис планом (Образац 1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јаву подносиоца захтева и припадности категорији теже запошљивих лица (Образац 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јаву подносиоца пријаве о радном статусу (Образац 3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јава лица о повраћају средстава/опреме у случају непоштовања услова из Јавног позива и Уговора (Образац 4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врду/сертификат о завршеној обуци за самозапошљавање организоване од стране Општине Бач или неке друге релевантне институције (НСЗ, РРА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верење Нацоналне службе за запошљавање (НСЗ) да се лице налази на евиденцији незапослених лица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таљан оппис и техничку спецификацију опреме која се захтева или минимум три међусобно упоредиве понуде за опрему која се планира набавити (Образац 5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Очитану личну карту или копију пасоша</w:t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на Бач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67" w:hRule="atLeast"/>
        </w:trPr>
        <w:tc>
          <w:tcPr>
            <w:tcW w:w="10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2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RS"/>
      </w:rPr>
      <w:t xml:space="preserve">                                                                  </w:t>
    </w:r>
  </w:p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5466"/>
    </w:tblGrid>
    <w:tr>
      <w:trPr/>
      <w:tc>
        <w:tcPr>
          <w:tcW w:w="36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1019175" cy="1123950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30505</wp:posOffset>
                    </wp:positionH>
                    <wp:positionV relativeFrom="paragraph">
                      <wp:posOffset>48895</wp:posOffset>
                    </wp:positionV>
                    <wp:extent cx="933450" cy="4572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345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767171"/>
                                    <w:sz w:val="20"/>
                                    <w:szCs w:val="20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767171"/>
                                    <w:sz w:val="20"/>
                                    <w:szCs w:val="20"/>
                                    <w:lang w:val="sr-RS"/>
                                  </w:rPr>
                                  <w:t>Општина Бач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.5pt;height:36pt;mso-wrap-distance-left:9.05pt;mso-wrap-distance-right:9.05pt;mso-wrap-distance-top:0pt;mso-wrap-distance-bottom:0pt;margin-top:3.85pt;mso-position-vertical-relative:text;margin-left:-18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67171"/>
                              <w:sz w:val="20"/>
                              <w:szCs w:val="20"/>
                              <w:lang w:val="sr-R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7171"/>
                              <w:sz w:val="20"/>
                              <w:szCs w:val="20"/>
                              <w:lang w:val="sr-RS"/>
                            </w:rPr>
                            <w:t>Општина Бач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lang w:val="sr-RS"/>
            </w:rPr>
          </w:pPr>
          <w:r>
            <w:rPr>
              <w:lang w:val="sr-RS"/>
            </w:rPr>
          </w:r>
        </w:p>
      </w:tc>
      <w:tc>
        <w:tcPr>
          <w:tcW w:w="5466" w:type="dxa"/>
          <w:tcBorders/>
        </w:tcPr>
        <w:p>
          <w:pPr>
            <w:pStyle w:val="Normal"/>
            <w:ind w:firstLine="720"/>
            <w:jc w:val="right"/>
            <w:rPr>
              <w:lang w:val="sr-R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0835" cy="146113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835" cy="1461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8" w:hanging="0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-1054" w:firstLine="720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4" w:hanging="284"/>
      <w:outlineLvl w:val="7"/>
    </w:pPr>
    <w:rPr>
      <w:b/>
      <w:bCs/>
      <w:lang w:val="sr-C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iCs/>
      <w:sz w:val="20"/>
      <w:lang w:val="sr-CS" w:eastAsia="en-US"/>
    </w:rPr>
  </w:style>
  <w:style w:type="paragraph" w:styleId="BodyTextIndent3">
    <w:name w:val="Body Text Indent 3"/>
    <w:basedOn w:val="Normal"/>
    <w:qFormat/>
    <w:pPr>
      <w:autoSpaceDE w:val="false"/>
      <w:ind w:left="851" w:hanging="993"/>
      <w:jc w:val="both"/>
    </w:pPr>
    <w:rPr>
      <w:rFonts w:ascii="Times Roman Cirilica;Arial Narrow" w:hAnsi="Times Roman Cirilica;Arial Narrow" w:cs="Times Roman Cirilica;Arial Narro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Technical</dc:creator>
  <dc:description/>
  <cp:keywords/>
  <dc:language>en-US</dc:language>
  <cp:lastModifiedBy>Nikola Banjac</cp:lastModifiedBy>
  <cp:lastPrinted>2010-04-26T09:30:00Z</cp:lastPrinted>
  <dcterms:modified xsi:type="dcterms:W3CDTF">2023-02-28T13:39:00Z</dcterms:modified>
  <cp:revision>15</cp:revision>
  <dc:subject/>
  <dc:title> </dc:title>
</cp:coreProperties>
</file>