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30480</wp:posOffset>
            </wp:positionV>
            <wp:extent cx="128905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2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реализацији пројек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GB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3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20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1) О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sr-RS"/>
      </w:rPr>
      <w:t>Образац 3 – Извештај о реализацији пројеката 20</w:t>
    </w:r>
    <w:r>
      <w:rPr>
        <w:lang w:val="en-US"/>
      </w:rPr>
      <w:t>20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0-01-08T06:27:00Z</dcterms:modified>
  <cp:revision>8</cp:revision>
  <dc:subject/>
  <dc:title/>
</cp:coreProperties>
</file>