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19. Закона о јавном информисању и медијима ( „Сл. гласник РС“ бр. 83/2014, 58/2015), члана 4. Правилника о суфинансирању пројеката за остваривање јавног интереса у области јавног информисања ( „Сл. гласник РС“ бр. 126/2014 ),члана 20. тачка 34. Закона о локалној самоуправи ( Сл. гласник РС“ број 129/07 и 83/2014- др. Закон ), члана 2. Одлуке о Општинском већу општине Бач („Сл лист општине Бач“ број 18/2008), Одлуке о буџету општине Бач за 2015. Годину </w:t>
      </w:r>
      <w:r>
        <w:rPr>
          <w:lang w:val="sr-RS"/>
        </w:rPr>
        <w:t>(„Сл. Лист општине Бач“ бр. 34/2014</w:t>
      </w:r>
      <w:r>
        <w:rPr>
          <w:lang w:val="sr-Latn-RS"/>
        </w:rPr>
        <w:t>, 8/2015</w:t>
      </w:r>
      <w:r>
        <w:rPr>
          <w:lang w:val="sr-RS"/>
        </w:rPr>
        <w:t xml:space="preserve">, </w:t>
      </w:r>
      <w:r>
        <w:rPr>
          <w:lang w:val="sr-Latn-RS"/>
        </w:rPr>
        <w:t>12/2015</w:t>
      </w:r>
      <w:r>
        <w:rPr>
          <w:lang w:val="sr-RS"/>
        </w:rPr>
        <w:t xml:space="preserve"> и 18/2015)</w:t>
      </w:r>
      <w:r>
        <w:rPr>
          <w:lang w:val="sr-CS"/>
        </w:rPr>
        <w:t xml:space="preserve"> и члана 43. став 1 Пословника о раду Општинског већа општине Бач („Сл. лист општине Бач“ бр. 18/2008), Општинско веће, на 53. седници одржаној 3. јула 2015. године, донело је следећу</w:t>
      </w:r>
      <w:r>
        <w:rPr>
          <w:lang w:val="sr-Latn-R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CS"/>
        </w:rPr>
        <w:t>О д л у к у</w:t>
      </w:r>
      <w:r>
        <w:rPr>
          <w:b/>
          <w:bCs/>
          <w:sz w:val="26"/>
          <w:szCs w:val="26"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Latn-RS"/>
        </w:rPr>
        <w:t xml:space="preserve">o </w:t>
      </w:r>
      <w:r>
        <w:rPr>
          <w:b/>
          <w:bCs/>
          <w:sz w:val="26"/>
          <w:szCs w:val="26"/>
          <w:lang w:val="sr-RS"/>
        </w:rPr>
        <w:t>расписивању јавног позива за учешће на конкурсу з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суфинансирање пројеката ради остваривања јавног интереса у 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области јавног информисањ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Расписује се јавни позив за учешће на конкурсу за суфинансирање пројеката ради остваривања јавног интереса у области јавног информис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Одлуком о буџету Општине Бач за 2015. годину, </w:t>
      </w:r>
      <w:r>
        <w:rPr>
          <w:lang w:val="sr-RS"/>
        </w:rPr>
        <w:t>(„Сл. Лист Општине Бач“ бр. 34/2014 )</w:t>
      </w:r>
      <w:r>
        <w:rPr>
          <w:lang w:val="sr-CS"/>
        </w:rPr>
        <w:t xml:space="preserve"> предвиђена су средства за финансирање пројеката у области јавног информисања, програм 0602, програмска активност 0006, функционална класификација 830, позиција 52</w:t>
      </w:r>
      <w:r>
        <w:rPr>
          <w:lang w:val="sr-Latn-RS"/>
        </w:rPr>
        <w:t xml:space="preserve">. </w:t>
      </w:r>
      <w:r>
        <w:rPr>
          <w:lang w:val="sr-CS"/>
        </w:rPr>
        <w:t xml:space="preserve">Овим јавним позивом за суфинансирање пројеката доделиће се део укупних средстава у износу од </w:t>
      </w:r>
      <w:r>
        <w:rPr>
          <w:b/>
          <w:lang w:val="sr-RS"/>
        </w:rPr>
        <w:t>452.000,00</w:t>
      </w:r>
      <w:r>
        <w:rPr>
          <w:lang w:val="sr-RS"/>
        </w:rPr>
        <w:t xml:space="preserve"> </w:t>
      </w:r>
      <w:r>
        <w:rPr>
          <w:lang w:val="sr-CS"/>
        </w:rPr>
        <w:t xml:space="preserve"> д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за суфинансирање пројеката ради остваривања јавног интереса у области јавног информисања се расписује за пројек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изводње медијских садржа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Овим конкурсом суфинансираће се пројекти ради остваривања јавног интереса у области јавног информисања до 31.12.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а Одлука ступа на снагу даном доношења и објавиће се у „Службеном листу општине Бач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Број: 020-5-166/2015-</w:t>
      </w:r>
      <w:r>
        <w:rPr>
          <w:b/>
          <w:bCs/>
          <w:lang w:val="sr-Latn-RS"/>
        </w:rPr>
        <w:t>I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тум: 03. јула 2015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RS"/>
        </w:rPr>
        <w:t>Заменик председника општине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>Зденко Колар 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Roman Cirilica;Arial Narrow" w:hAnsi="Times Roman Cirilica;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Roman Cirilica;Arial Narrow" w:hAnsi="Times Roman Cirilica;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YU;Courier New" w:hAnsi="Times Roman YU;Courier New" w:cs="Times Roman YU;Courier New"/>
      <w:sz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3:00Z</dcterms:created>
  <dc:creator>Sava</dc:creator>
  <dc:description/>
  <cp:keywords/>
  <dc:language>en-US</dc:language>
  <cp:lastModifiedBy>Anna Gutesa</cp:lastModifiedBy>
  <cp:lastPrinted>2014-01-20T11:00:00Z</cp:lastPrinted>
  <dcterms:modified xsi:type="dcterms:W3CDTF">2015-07-07T09:03:00Z</dcterms:modified>
  <cp:revision>3</cp:revision>
  <dc:subject/>
  <dc:title/>
</cp:coreProperties>
</file>