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54864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И ОПШТИНА БАЧ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1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683071269"/>
            <w:bookmarkStart w:id="1" w:name="__Fieldmark__0_168307126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683071269"/>
            <w:bookmarkStart w:id="3" w:name="__Fieldmark__1_168307126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683071269"/>
            <w:bookmarkStart w:id="5" w:name="__Fieldmark__2_168307126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683071269"/>
            <w:bookmarkStart w:id="7" w:name="__Fieldmark__3_168307126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683071269"/>
            <w:bookmarkStart w:id="9" w:name="__Fieldmark__4_168307126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683071269"/>
            <w:bookmarkStart w:id="11" w:name="__Fieldmark__5_168307126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683071269"/>
            <w:bookmarkStart w:id="13" w:name="__Fieldmark__6_168307126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683071269"/>
            <w:bookmarkStart w:id="15" w:name="__Fieldmark__7_168307126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683071269"/>
            <w:bookmarkStart w:id="17" w:name="__Fieldmark__8_168307126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683071269"/>
            <w:bookmarkStart w:id="19" w:name="__Fieldmark__9_1683071269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683071269"/>
            <w:bookmarkStart w:id="21" w:name="__Fieldmark__10_1683071269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683071269"/>
            <w:bookmarkStart w:id="23" w:name="__Fieldmark__11_1683071269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683071269"/>
            <w:bookmarkStart w:id="25" w:name="__Fieldmark__12_1683071269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683071269"/>
            <w:bookmarkStart w:id="27" w:name="__Fieldmark__13_1683071269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1683071269"/>
            <w:bookmarkStart w:id="29" w:name="__Fieldmark__14_1683071269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19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1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ретходно користио средства по основу </w:t>
      </w:r>
      <w:r>
        <w:rPr>
          <w:rFonts w:cs="Arial" w:ascii="Arial" w:hAnsi="Arial"/>
          <w:lang w:val="sr-Latn-ME"/>
        </w:rPr>
        <w:t>)</w:t>
      </w:r>
      <w:r>
        <w:rPr>
          <w:rFonts w:cs="Arial" w:ascii="Arial" w:hAnsi="Arial"/>
          <w:lang w:val="sr-RS"/>
        </w:rPr>
        <w:t>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6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92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37835</wp:posOffset>
          </wp:positionH>
          <wp:positionV relativeFrom="paragraph">
            <wp:posOffset>-469265</wp:posOffset>
          </wp:positionV>
          <wp:extent cx="771525" cy="62039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92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37835</wp:posOffset>
          </wp:positionH>
          <wp:positionV relativeFrom="paragraph">
            <wp:posOffset>-469265</wp:posOffset>
          </wp:positionV>
          <wp:extent cx="771525" cy="620395"/>
          <wp:effectExtent l="0" t="0" r="0" b="0"/>
          <wp:wrapSquare wrapText="bothSides"/>
          <wp:docPr id="5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925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37835</wp:posOffset>
          </wp:positionH>
          <wp:positionV relativeFrom="paragraph">
            <wp:posOffset>-469265</wp:posOffset>
          </wp:positionV>
          <wp:extent cx="771525" cy="620395"/>
          <wp:effectExtent l="0" t="0" r="0" b="0"/>
          <wp:wrapSquare wrapText="bothSides"/>
          <wp:docPr id="7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92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537835</wp:posOffset>
          </wp:positionH>
          <wp:positionV relativeFrom="paragraph">
            <wp:posOffset>-469265</wp:posOffset>
          </wp:positionV>
          <wp:extent cx="771525" cy="620395"/>
          <wp:effectExtent l="0" t="0" r="0" b="0"/>
          <wp:wrapSquare wrapText="bothSides"/>
          <wp:docPr id="8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k01391</dc:creator>
  <dc:description/>
  <cp:keywords/>
  <dc:language>en-US</dc:language>
  <cp:lastModifiedBy>Ljiljana Berić</cp:lastModifiedBy>
  <cp:lastPrinted>2021-03-30T10:02:00Z</cp:lastPrinted>
  <dcterms:modified xsi:type="dcterms:W3CDTF">2021-07-13T15:54:00Z</dcterms:modified>
  <cp:revision>21</cp:revision>
  <dc:subject/>
  <dc:title>РЕПУБЛИКА СРБИЈА</dc:title>
</cp:coreProperties>
</file>