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 Закона о јавном информисању и медијима („Сл. Гласник РС“ бр. 83/2014,58/2015 и 12/2016), и члана 19. Правилника о суфинансирању пројеката за остваривање јавног интереса у области јавног информисања („Сл. Гласник РС“ бр 16/2016), и на основу члана 41. Закона о локалној самоуправи („Сл. Гласник РС“ бр 129/0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84/14 </w:t>
      </w:r>
      <w:r>
        <w:rPr>
          <w:rFonts w:cs="Times New Roman" w:ascii="Times New Roman" w:hAnsi="Times New Roman"/>
          <w:sz w:val="24"/>
          <w:szCs w:val="24"/>
          <w:lang w:val="sr-RS"/>
        </w:rPr>
        <w:t>и 101/2016),  и члана 5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Став 1. Тачка 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тута општине Бач („Службени лист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е Бач“ бр.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чишћен текст) Председник општине Бач донос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образовању Комисије за оцену пријава по Јавном позив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суфинансирање пројеката ради остваривањ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г интереса у области јавног информисањ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цену пријава по Конкуру за суфинансирање пројеката ради оставривања јавног интереса у области јавног информисања (у даљем тексту: Комисија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се именује у следећем саставу:</w:t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429754"/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јан Николић из Суботице .</w:t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лимир Петрушић из Инђије, на предлог Удружења ,, Друштво Новинара Војводине,, Нови Сад.</w:t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на Ђурић из Инђије, на предлог Удружења радио станица ,,Раб Србија ,, Београд.</w:t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429754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Технички секретар : Бојана Трајановски .</w:t>
      </w:r>
    </w:p>
    <w:p>
      <w:pPr>
        <w:pStyle w:val="ListParagraph1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ци комисије су да поступи по Правилнику о </w:t>
      </w:r>
      <w:r>
        <w:rPr>
          <w:rFonts w:cs="Times New Roman" w:ascii="Times New Roman" w:hAnsi="Times New Roman"/>
          <w:sz w:val="24"/>
          <w:szCs w:val="24"/>
          <w:lang w:val="sr-RS"/>
        </w:rPr>
        <w:t>суфинансирању пројеката за остваривање јавног интереса у области јавног информисања („Сл. Гласник РС“ бр 16/2016 и бр 8/2017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708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се образује за Јавни позив за учешће на конкурсу за суфинансирање пројеката ради остваривања јавног интереса у области јавног информисања до 31.12.2022. године,                               број: 020-3-68/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-II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ебруара 2022. године. Након разматрања пристиглих пријава, комисија је дужна донети предлог, са образложењем и доставити га Општинском већу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кнада члановима К</w:t>
      </w:r>
      <w:r>
        <w:rPr>
          <w:rFonts w:cs="Times New Roman" w:ascii="Times New Roman" w:hAnsi="Times New Roman"/>
          <w:sz w:val="24"/>
          <w:szCs w:val="24"/>
        </w:rPr>
        <w:t>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цену пријава по Конкуру за суфинансирање пројеката ради оставривања јавног интереса у области јавног информисања се утрвђује на нето износ од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000,00 динара за једну седницу по једном члану Комис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акнада за превозне трошкове од места пребивалишта до места одржавања Комисије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 020-4-56/2022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3.202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ОПШТИН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_                                                                                                                                Стева Пан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sr-RS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5:00Z</dcterms:created>
  <dc:creator>Mirjana Vukovic</dc:creator>
  <dc:description/>
  <cp:keywords/>
  <dc:language>en-US</dc:language>
  <cp:lastModifiedBy>Milan Ivanić</cp:lastModifiedBy>
  <cp:lastPrinted>2022-03-29T07:48:00Z</cp:lastPrinted>
  <dcterms:modified xsi:type="dcterms:W3CDTF">2022-03-29T05:49:00Z</dcterms:modified>
  <cp:revision>4</cp:revision>
  <dc:subject/>
  <dc:title/>
</cp:coreProperties>
</file>