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0035</wp:posOffset>
            </wp:positionH>
            <wp:positionV relativeFrom="paragraph">
              <wp:posOffset>-152400</wp:posOffset>
            </wp:positionV>
            <wp:extent cx="771525" cy="723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</w:t>
      </w:r>
      <w:r>
        <w:rPr>
          <w:b/>
          <w:shadow/>
          <w:lang w:val="ru-RU"/>
        </w:rPr>
        <w:t>РЕПУБЛИКА СРБИЈА</w:t>
      </w:r>
    </w:p>
    <w:p>
      <w:pPr>
        <w:pStyle w:val="Normal"/>
        <w:tabs>
          <w:tab w:val="clear" w:pos="720"/>
          <w:tab w:val="center" w:pos="4969" w:leader="none"/>
          <w:tab w:val="left" w:pos="870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НАЦИОНАЛНА СЛУЖБА ЗА ЗАПОШЉАВАЊЕ</w:t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sr-RS"/>
        </w:rPr>
      </w:pPr>
      <w:r>
        <w:rPr>
          <w:lang w:val="ru-RU"/>
        </w:rPr>
        <w:tab/>
        <w:t xml:space="preserve">       </w:t>
      </w:r>
      <w:r>
        <w:rPr>
          <w:b/>
          <w:lang w:val="sr-RS"/>
        </w:rPr>
        <w:t>И ОПШТИНА БАЧ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20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351029771"/>
            <w:bookmarkStart w:id="1" w:name="__Fieldmark__0_235102977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351029771"/>
            <w:bookmarkStart w:id="3" w:name="__Fieldmark__1_235102977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351029771"/>
            <w:bookmarkStart w:id="5" w:name="__Fieldmark__2_235102977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351029771"/>
            <w:bookmarkStart w:id="7" w:name="__Fieldmark__3_235102977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351029771"/>
            <w:bookmarkStart w:id="9" w:name="__Fieldmark__4_235102977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351029771"/>
            <w:bookmarkStart w:id="11" w:name="__Fieldmark__5_235102977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351029771"/>
            <w:bookmarkStart w:id="13" w:name="__Fieldmark__6_235102977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351029771"/>
            <w:bookmarkStart w:id="15" w:name="__Fieldmark__7_235102977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351029771"/>
            <w:bookmarkStart w:id="17" w:name="__Fieldmark__8_235102977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351029771"/>
            <w:bookmarkStart w:id="19" w:name="__Fieldmark__9_235102977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351029771"/>
            <w:bookmarkStart w:id="21" w:name="__Fieldmark__10_235102977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351029771"/>
            <w:bookmarkStart w:id="23" w:name="__Fieldmark__11_2351029771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351029771"/>
            <w:bookmarkStart w:id="25" w:name="__Fieldmark__12_235102977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351029771"/>
            <w:bookmarkStart w:id="27" w:name="__Fieldmark__13_2351029771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351029771"/>
            <w:bookmarkStart w:id="29" w:name="__Fieldmark__14_2351029771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4:00Z</dcterms:created>
  <dc:creator>k01391</dc:creator>
  <dc:description/>
  <cp:keywords/>
  <dc:language>en-US</dc:language>
  <cp:lastModifiedBy>Ljiljana Beric</cp:lastModifiedBy>
  <cp:lastPrinted>2017-01-23T10:49:00Z</cp:lastPrinted>
  <dcterms:modified xsi:type="dcterms:W3CDTF">2020-06-04T13:01:00Z</dcterms:modified>
  <cp:revision>3</cp:revision>
  <dc:subject/>
  <dc:title>ИНВЕСТИЦИЈА</dc:title>
</cp:coreProperties>
</file>