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 w:eastAsia="en-US"/>
        </w:rPr>
      </w:pPr>
      <w:r>
        <w:rPr>
          <w:b/>
          <w:shadow/>
          <w:lang w:val="sr-Latn-R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2885</wp:posOffset>
            </wp:positionH>
            <wp:positionV relativeFrom="paragraph">
              <wp:posOffset>26670</wp:posOffset>
            </wp:positionV>
            <wp:extent cx="771525" cy="723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ab/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                                                    </w:t>
      </w:r>
      <w:r>
        <w:rPr>
          <w:b/>
          <w:shadow/>
          <w:lang w:val="sr-RS"/>
        </w:rPr>
        <w:t>И ОПШТИНА БАЧ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032707550"/>
            <w:bookmarkStart w:id="1" w:name="__Fieldmark__0_403270755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032707550"/>
            <w:bookmarkStart w:id="3" w:name="__Fieldmark__1_403270755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032707550"/>
            <w:bookmarkStart w:id="5" w:name="__Fieldmark__2_403270755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032707550"/>
            <w:bookmarkStart w:id="7" w:name="__Fieldmark__3_403270755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032707550"/>
            <w:bookmarkStart w:id="9" w:name="__Fieldmark__4_403270755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032707550"/>
            <w:bookmarkStart w:id="11" w:name="__Fieldmark__5_403270755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032707550"/>
            <w:bookmarkStart w:id="13" w:name="__Fieldmark__6_403270755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032707550"/>
            <w:bookmarkStart w:id="15" w:name="__Fieldmark__7_403270755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032707550"/>
            <w:bookmarkStart w:id="17" w:name="__Fieldmark__8_403270755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032707550"/>
            <w:bookmarkStart w:id="19" w:name="__Fieldmark__9_403270755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032707550"/>
            <w:bookmarkStart w:id="21" w:name="__Fieldmark__10_403270755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032707550"/>
            <w:bookmarkStart w:id="23" w:name="__Fieldmark__11_403270755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032707550"/>
            <w:bookmarkStart w:id="25" w:name="__Fieldmark__12_403270755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032707550"/>
            <w:bookmarkStart w:id="27" w:name="__Fieldmark__13_403270755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032707550"/>
            <w:bookmarkStart w:id="29" w:name="__Fieldmark__14_403270755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032707550"/>
            <w:bookmarkStart w:id="31" w:name="__Fieldmark__15_403270755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032707550"/>
            <w:bookmarkStart w:id="33" w:name="__Fieldmark__16_403270755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032707550"/>
            <w:bookmarkStart w:id="35" w:name="__Fieldmark__17_403270755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032707550"/>
            <w:bookmarkStart w:id="37" w:name="__Fieldmark__18_403270755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032707550"/>
            <w:bookmarkStart w:id="39" w:name="__Fieldmark__19_403270755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032707550"/>
            <w:bookmarkStart w:id="41" w:name="__Fieldmark__20_403270755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032707550"/>
            <w:bookmarkStart w:id="43" w:name="__Fieldmark__21_403270755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032707550"/>
            <w:bookmarkStart w:id="45" w:name="__Fieldmark__22_403270755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032707550"/>
            <w:bookmarkStart w:id="47" w:name="__Fieldmark__23_403270755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032707550"/>
            <w:bookmarkStart w:id="49" w:name="__Fieldmark__24_403270755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032707550"/>
            <w:bookmarkStart w:id="51" w:name="__Fieldmark__25_403270755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032707550"/>
            <w:bookmarkStart w:id="53" w:name="__Fieldmark__26_403270755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032707550"/>
            <w:bookmarkStart w:id="55" w:name="__Fieldmark__27_403270755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032707550"/>
            <w:bookmarkStart w:id="57" w:name="__Fieldmark__28_403270755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032707550"/>
            <w:bookmarkStart w:id="59" w:name="__Fieldmark__29_403270755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032707550"/>
            <w:bookmarkStart w:id="61" w:name="__Fieldmark__30_403270755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032707550"/>
            <w:bookmarkStart w:id="63" w:name="__Fieldmark__31_403270755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032707550"/>
            <w:bookmarkStart w:id="65" w:name="__Fieldmark__32_403270755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032707550"/>
            <w:bookmarkStart w:id="67" w:name="__Fieldmark__33_403270755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032707550"/>
            <w:bookmarkStart w:id="69" w:name="__Fieldmark__34_403270755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4032707550"/>
            <w:bookmarkStart w:id="71" w:name="__Fieldmark__35_403270755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4032707550"/>
            <w:bookmarkStart w:id="73" w:name="__Fieldmark__36_4032707550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4032707550"/>
            <w:bookmarkStart w:id="75" w:name="__Fieldmark__37_403270755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4032707550"/>
            <w:bookmarkStart w:id="77" w:name="__Fieldmark__38_4032707550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4032707550"/>
            <w:bookmarkStart w:id="79" w:name="__Fieldmark__39_403270755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4032707550"/>
            <w:bookmarkStart w:id="81" w:name="__Fieldmark__40_4032707550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032707550"/>
            <w:bookmarkStart w:id="85" w:name="__Fieldmark__41_403270755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032707550"/>
            <w:bookmarkStart w:id="87" w:name="__Fieldmark__42_4032707550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032707550"/>
            <w:bookmarkStart w:id="89" w:name="__Fieldmark__43_4032707550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032707550"/>
            <w:bookmarkStart w:id="91" w:name="__Fieldmark__44_4032707550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032707550"/>
            <w:bookmarkStart w:id="93" w:name="__Fieldmark__45_4032707550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032707550"/>
            <w:bookmarkStart w:id="95" w:name="__Fieldmark__46_4032707550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032707550"/>
            <w:bookmarkStart w:id="97" w:name="__Fieldmark__47_4032707550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032707550"/>
            <w:bookmarkStart w:id="99" w:name="__Fieldmark__48_4032707550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032707550"/>
            <w:bookmarkStart w:id="101" w:name="__Fieldmark__49_4032707550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032707550"/>
            <w:bookmarkStart w:id="103" w:name="__Fieldmark__50_4032707550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032707550"/>
            <w:bookmarkStart w:id="105" w:name="__Fieldmark__51_4032707550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032707550"/>
            <w:bookmarkStart w:id="107" w:name="__Fieldmark__52_4032707550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032707550"/>
            <w:bookmarkStart w:id="109" w:name="__Fieldmark__53_4032707550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032707550"/>
            <w:bookmarkStart w:id="111" w:name="__Fieldmark__54_4032707550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032707550"/>
            <w:bookmarkStart w:id="113" w:name="__Fieldmark__55_4032707550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032707550"/>
            <w:bookmarkStart w:id="115" w:name="__Fieldmark__56_4032707550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032707550"/>
            <w:bookmarkStart w:id="117" w:name="__Fieldmark__57_4032707550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032707550"/>
            <w:bookmarkStart w:id="119" w:name="__Fieldmark__58_4032707550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032707550"/>
            <w:bookmarkStart w:id="121" w:name="__Fieldmark__59_4032707550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032707550"/>
            <w:bookmarkStart w:id="123" w:name="__Fieldmark__60_4032707550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032707550"/>
            <w:bookmarkStart w:id="125" w:name="__Fieldmark__61_4032707550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032707550"/>
            <w:bookmarkStart w:id="127" w:name="__Fieldmark__62_4032707550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032707550"/>
            <w:bookmarkStart w:id="129" w:name="__Fieldmark__63_4032707550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032707550"/>
            <w:bookmarkStart w:id="131" w:name="__Fieldmark__64_4032707550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032707550"/>
            <w:bookmarkStart w:id="133" w:name="__Fieldmark__65_4032707550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4032707550"/>
            <w:bookmarkStart w:id="135" w:name="__Fieldmark__66_4032707550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5:00Z</dcterms:created>
  <dc:creator>k01391</dc:creator>
  <dc:description/>
  <cp:keywords/>
  <dc:language>en-US</dc:language>
  <cp:lastModifiedBy>Ljiljana Beric</cp:lastModifiedBy>
  <cp:lastPrinted>2020-02-03T16:01:00Z</cp:lastPrinted>
  <dcterms:modified xsi:type="dcterms:W3CDTF">2020-06-04T13:53:00Z</dcterms:modified>
  <cp:revision>3</cp:revision>
  <dc:subject/>
  <dc:title>ИНВЕСТИЦИЈА</dc:title>
</cp:coreProperties>
</file>