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1"/>
        <w:gridCol w:w="1552"/>
      </w:tblGrid>
      <w:tr>
        <w:trPr>
          <w:trHeight w:val="1398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sr-Latn-CS" w:eastAsia="en-US"/>
              </w:rPr>
            </w:pPr>
            <w:r>
              <w:rPr>
                <w:rFonts w:cs="Arial" w:ascii="Arial" w:hAnsi="Arial"/>
                <w:b/>
                <w:shadow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717550" cy="63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sr-RS"/>
              </w:rPr>
            </w:pPr>
            <w:r>
              <w:rPr>
                <w:b/>
                <w:shadow/>
                <w:lang w:val="ru-RU"/>
              </w:rPr>
              <w:t xml:space="preserve">НАЦИОНАЛНА СЛУЖБА ЗА ЗАПОШЉАВАЊЕ  И </w:t>
            </w:r>
            <w:r>
              <w:rPr>
                <w:b/>
                <w:shadow/>
                <w:lang w:val="sr-RS"/>
              </w:rPr>
              <w:t>ОПШТИНА БАЧ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  <w:drawing>
                <wp:inline distT="0" distB="0" distL="0" distR="0">
                  <wp:extent cx="8477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12954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10.2pt;mso-position-vertical-relative:text;margin-left:-1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 xml:space="preserve"> НОВИ СА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3930</wp:posOffset>
                </wp:positionH>
                <wp:positionV relativeFrom="paragraph">
                  <wp:posOffset>12954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10.2pt;mso-position-vertical-relative:text;margin-left:175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9925</wp:posOffset>
                </wp:positionH>
                <wp:positionV relativeFrom="paragraph">
                  <wp:posOffset>12954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ОПШТИНА Б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10.2pt;mso-position-vertical-relative:text;margin-left:352.7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ОПШТИНА БА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6"/>
          <w:szCs w:val="26"/>
        </w:rPr>
      </w:pPr>
      <w:r>
        <w:rPr>
          <w:b/>
          <w:bCs/>
          <w:shadow/>
          <w:spacing w:val="8"/>
          <w:sz w:val="26"/>
          <w:szCs w:val="26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6"/>
          <w:szCs w:val="26"/>
          <w:lang w:val="sr-Latn-CS" w:eastAsia="en-US"/>
        </w:rPr>
      </w:pPr>
      <w:r>
        <w:rPr>
          <w:b/>
          <w:bCs/>
          <w:shadow/>
          <w:spacing w:val="8"/>
          <w:sz w:val="26"/>
          <w:szCs w:val="26"/>
        </w:rPr>
        <w:t xml:space="preserve">ЗА </w:t>
      </w:r>
      <w:r>
        <w:rPr>
          <w:b/>
          <w:bCs/>
          <w:shadow/>
          <w:spacing w:val="8"/>
          <w:sz w:val="26"/>
          <w:szCs w:val="26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6"/>
          <w:szCs w:val="26"/>
        </w:rPr>
        <w:t>СУБВЕНЦИ</w:t>
      </w:r>
      <w:r>
        <w:rPr>
          <w:b/>
          <w:bCs/>
          <w:shadow/>
          <w:spacing w:val="8"/>
          <w:sz w:val="26"/>
          <w:szCs w:val="26"/>
          <w:lang w:val="sr-Latn-RS" w:eastAsia="en-US"/>
        </w:rPr>
        <w:t>J</w:t>
      </w:r>
      <w:r>
        <w:rPr>
          <w:b/>
          <w:bCs/>
          <w:shadow/>
          <w:spacing w:val="8"/>
          <w:sz w:val="26"/>
          <w:szCs w:val="26"/>
          <w:lang w:val="sr-RS" w:eastAsia="en-US"/>
        </w:rPr>
        <w:t>Е</w:t>
      </w:r>
      <w:r>
        <w:rPr>
          <w:b/>
          <w:bCs/>
          <w:shadow/>
          <w:spacing w:val="8"/>
          <w:sz w:val="26"/>
          <w:szCs w:val="26"/>
        </w:rPr>
        <w:t xml:space="preserve"> ЗА </w:t>
      </w:r>
      <w:r>
        <w:rPr>
          <w:b/>
          <w:bCs/>
          <w:shadow/>
          <w:spacing w:val="8"/>
          <w:sz w:val="26"/>
          <w:szCs w:val="26"/>
          <w:lang w:val="sr-RS" w:eastAsia="en-US"/>
        </w:rPr>
        <w:t>ЗАПОШЉАВАЊЕ НЕЗАПОСЛЕНИХ ЛИЦА ИЗ КАТЕГОРИЈЕ ТЕЖЕ ЗАПОШЉИВИХ НА НОВООТВОРЕНИМ РАДНИМ МЕСТИМА – 2017. ГОДИНА СУФИНАНСИРАЊЕ</w:t>
      </w:r>
    </w:p>
    <w:p>
      <w:pPr>
        <w:pStyle w:val="Normal"/>
        <w:rPr>
          <w:b/>
          <w:b/>
          <w:bCs/>
          <w:shadow/>
          <w:spacing w:val="8"/>
          <w:sz w:val="26"/>
          <w:szCs w:val="26"/>
          <w:lang w:val="sr-CS" w:eastAsia="en-US"/>
        </w:rPr>
      </w:pPr>
      <w:r>
        <w:rPr>
          <w:b/>
          <w:bCs/>
          <w:shadow/>
          <w:spacing w:val="8"/>
          <w:sz w:val="26"/>
          <w:szCs w:val="26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467940445"/>
            <w:bookmarkStart w:id="1" w:name="__Fieldmark__0_3467940445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467940445"/>
            <w:bookmarkStart w:id="3" w:name="__Fieldmark__1_3467940445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467940445"/>
            <w:bookmarkStart w:id="5" w:name="__Fieldmark__2_3467940445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467940445"/>
            <w:bookmarkStart w:id="7" w:name="__Fieldmark__3_346794044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467940445"/>
            <w:bookmarkStart w:id="9" w:name="__Fieldmark__4_346794044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467940445"/>
            <w:bookmarkStart w:id="11" w:name="__Fieldmark__5_346794044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младих до 30 година старости са статусом деце палих бора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467940445"/>
            <w:bookmarkStart w:id="13" w:name="__Fieldmark__6_346794044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до 30 година старости који су имали/имају статус деце без родитељског стар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467940445"/>
            <w:bookmarkStart w:id="15" w:name="__Fieldmark__7_346794044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467940445"/>
            <w:bookmarkStart w:id="17" w:name="__Fieldmark__8_346794044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467940445"/>
            <w:bookmarkStart w:id="19" w:name="__Fieldmark__9_346794044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467940445"/>
            <w:bookmarkStart w:id="21" w:name="__Fieldmark__10_346794044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467940445"/>
            <w:bookmarkStart w:id="23" w:name="__Fieldmark__11_346794044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467940445"/>
            <w:bookmarkStart w:id="25" w:name="__Fieldmark__12_346794044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Града и/или НСЗ у периоду 2012-2017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467940445"/>
            <w:bookmarkStart w:id="27" w:name="__Fieldmark__13_3467940445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467940445"/>
            <w:bookmarkStart w:id="29" w:name="__Fieldmark__14_3467940445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3467940445"/>
            <w:bookmarkStart w:id="31" w:name="__Fieldmark__15_3467940445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3467940445"/>
            <w:bookmarkStart w:id="33" w:name="__Fieldmark__16_3467940445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/>
      </w:pPr>
      <w:r>
        <w:rPr>
          <w:smallCaps/>
          <w:sz w:val="20"/>
          <w:szCs w:val="20"/>
          <w:lang w:val="sr-CS"/>
        </w:rPr>
        <w:t>*</w:t>
      </w:r>
      <w:r>
        <w:rPr>
          <w:b/>
          <w:sz w:val="22"/>
          <w:szCs w:val="22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2-2016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8"/>
        <w:gridCol w:w="2392"/>
      </w:tblGrid>
      <w:tr>
        <w:trPr>
          <w:trHeight w:val="567" w:hRule="exac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3467940445"/>
            <w:bookmarkStart w:id="35" w:name="__Fieldmark__17_3467940445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3467940445"/>
            <w:bookmarkStart w:id="37" w:name="__Fieldmark__18_3467940445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3467940445"/>
            <w:bookmarkStart w:id="39" w:name="__Fieldmark__19_3467940445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3467940445"/>
            <w:bookmarkStart w:id="41" w:name="__Fieldmark__20_3467940445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3467940445"/>
            <w:bookmarkStart w:id="43" w:name="__Fieldmark__21_3467940445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3467940445"/>
            <w:bookmarkStart w:id="45" w:name="__Fieldmark__22_3467940445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3467940445"/>
            <w:bookmarkStart w:id="47" w:name="__Fieldmark__23_3467940445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3467940445"/>
            <w:bookmarkStart w:id="49" w:name="__Fieldmark__24_3467940445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3467940445"/>
            <w:bookmarkStart w:id="51" w:name="__Fieldmark__25_3467940445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3467940445"/>
            <w:bookmarkStart w:id="53" w:name="__Fieldmark__26_3467940445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3467940445"/>
            <w:bookmarkStart w:id="55" w:name="__Fieldmark__27_3467940445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3467940445"/>
            <w:bookmarkStart w:id="57" w:name="__Fieldmark__28_3467940445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3467940445"/>
            <w:bookmarkStart w:id="59" w:name="__Fieldmark__29_3467940445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3467940445"/>
            <w:bookmarkStart w:id="61" w:name="__Fieldmark__30_3467940445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3467940445"/>
            <w:bookmarkStart w:id="63" w:name="__Fieldmark__31_3467940445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3467940445"/>
            <w:bookmarkStart w:id="65" w:name="__Fieldmark__32_3467940445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3467940445"/>
            <w:bookmarkStart w:id="67" w:name="__Fieldmark__33_3467940445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3467940445"/>
            <w:bookmarkStart w:id="69" w:name="__Fieldmark__34_3467940445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3467940445"/>
            <w:bookmarkStart w:id="71" w:name="__Fieldmark__35_3467940445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3467940445"/>
            <w:bookmarkStart w:id="73" w:name="__Fieldmark__36_3467940445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3467940445"/>
            <w:bookmarkStart w:id="75" w:name="__Fieldmark__37_3467940445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3467940445"/>
            <w:bookmarkStart w:id="77" w:name="__Fieldmark__38_3467940445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3467940445"/>
            <w:bookmarkStart w:id="79" w:name="__Fieldmark__39_3467940445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3467940445"/>
            <w:bookmarkStart w:id="81" w:name="__Fieldmark__40_3467940445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3467940445"/>
            <w:bookmarkStart w:id="83" w:name="__Fieldmark__41_3467940445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3467940445"/>
            <w:bookmarkStart w:id="85" w:name="__Fieldmark__42_3467940445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3467940445"/>
            <w:bookmarkStart w:id="87" w:name="__Fieldmark__43_3467940445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3467940445"/>
            <w:bookmarkStart w:id="89" w:name="__Fieldmark__44_3467940445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3467940445"/>
            <w:bookmarkStart w:id="91" w:name="__Fieldmark__45_3467940445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3467940445"/>
            <w:bookmarkStart w:id="93" w:name="__Fieldmark__46_3467940445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3467940445"/>
            <w:bookmarkStart w:id="95" w:name="__Fieldmark__47_346794044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3467940445"/>
            <w:bookmarkStart w:id="97" w:name="__Fieldmark__48_346794044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еографска локација тржишта на коме се налазе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</w:t>
            </w:r>
            <w:r>
              <w:rPr>
                <w:sz w:val="22"/>
                <w:szCs w:val="22"/>
                <w:lang w:val="sr-RS"/>
              </w:rPr>
              <w:t xml:space="preserve">Града и </w:t>
            </w:r>
            <w:r>
              <w:rPr>
                <w:sz w:val="22"/>
                <w:szCs w:val="22"/>
                <w:lang w:val="sr-CS"/>
              </w:rPr>
              <w:t xml:space="preserve">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е из банке</w:t>
            </w:r>
            <w:r>
              <w:rPr>
                <w:sz w:val="22"/>
                <w:szCs w:val="22"/>
                <w:lang w:val="sr-CS"/>
              </w:rPr>
              <w:t xml:space="preserve"> као доказ да су уплаћени порез и допринос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 обавезно социјално осигурање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CS"/>
              </w:rPr>
              <w:t>колико је дошло до смањења броја запослених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30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/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30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;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lang w:val="ru-RU"/>
        </w:rPr>
        <w:t xml:space="preserve">                           </w:t>
      </w:r>
      <w:r>
        <w:rPr>
          <w:b/>
          <w:bCs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21:00Z</dcterms:created>
  <dc:creator>k01391</dc:creator>
  <dc:description/>
  <cp:keywords/>
  <dc:language>en-US</dc:language>
  <cp:lastModifiedBy>Smiljana Radovanovic</cp:lastModifiedBy>
  <cp:lastPrinted>2017-01-23T10:49:00Z</cp:lastPrinted>
  <dcterms:modified xsi:type="dcterms:W3CDTF">2017-06-23T13:46:00Z</dcterms:modified>
  <cp:revision>7</cp:revision>
  <dc:subject/>
  <dc:title>ИНВЕСТИЦИЈА</dc:title>
</cp:coreProperties>
</file>