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918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543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3790" w:leader="none"/>
        </w:tabs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2910</wp:posOffset>
            </wp:positionH>
            <wp:positionV relativeFrom="paragraph">
              <wp:posOffset>42545</wp:posOffset>
            </wp:positionV>
            <wp:extent cx="565785" cy="62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rPr>
          <w:b/>
          <w:shadow/>
          <w:lang w:val="sr-Latn-CS"/>
        </w:rPr>
        <w:t xml:space="preserve"> </w:t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-ФИЛИЈАЛА НОВИ САД 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БАЧ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- 2016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03508570"/>
            <w:bookmarkStart w:id="1" w:name="__Fieldmark__0_170350857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03508570"/>
            <w:bookmarkStart w:id="3" w:name="__Fieldmark__1_170350857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03508570"/>
            <w:bookmarkStart w:id="5" w:name="__Fieldmark__2_170350857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03508570"/>
            <w:bookmarkStart w:id="7" w:name="__Fieldmark__3_170350857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03508570"/>
            <w:bookmarkStart w:id="9" w:name="__Fieldmark__4_170350857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03508570"/>
            <w:bookmarkStart w:id="11" w:name="__Fieldmark__5_170350857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03508570"/>
            <w:bookmarkStart w:id="13" w:name="__Fieldmark__6_170350857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0-2016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1703508570"/>
            <w:bookmarkStart w:id="15" w:name="__Fieldmark__7_1703508570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703508570"/>
            <w:bookmarkStart w:id="17" w:name="__Fieldmark__8_1703508570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средства државне помоћи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703508570"/>
            <w:bookmarkStart w:id="19" w:name="__Fieldmark__9_170350857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703508570"/>
            <w:bookmarkStart w:id="21" w:name="__Fieldmark__10_170350857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smallCaps/>
          <w:sz w:val="20"/>
          <w:szCs w:val="20"/>
          <w:lang w:val="sr-CS"/>
        </w:rPr>
        <w:t>* Уколико су коришћена средства у периоду 2012-2014. година и ако су лица остала у радном односу, у одељку додатне информације наведите број закљученог уговора и податке о лицу (име и презиме и јмбг)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Број радника по месецима за претходна 3 месеца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 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703508570"/>
            <w:bookmarkStart w:id="23" w:name="__Fieldmark__11_1703508570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703508570"/>
            <w:bookmarkStart w:id="25" w:name="__Fieldmark__12_170350857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1703508570"/>
            <w:bookmarkStart w:id="27" w:name="__Fieldmark__13_1703508570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1703508570"/>
            <w:bookmarkStart w:id="29" w:name="__Fieldmark__14_1703508570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1703508570"/>
            <w:bookmarkStart w:id="31" w:name="__Fieldmark__15_1703508570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1703508570"/>
            <w:bookmarkStart w:id="33" w:name="__Fieldmark__16_1703508570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703508570"/>
            <w:bookmarkStart w:id="35" w:name="__Fieldmark__17_1703508570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703508570"/>
            <w:bookmarkStart w:id="37" w:name="__Fieldmark__18_1703508570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703508570"/>
            <w:bookmarkStart w:id="39" w:name="__Fieldmark__19_1703508570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703508570"/>
            <w:bookmarkStart w:id="41" w:name="__Fieldmark__20_1703508570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703508570"/>
            <w:bookmarkStart w:id="43" w:name="__Fieldmark__21_1703508570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703508570"/>
            <w:bookmarkStart w:id="45" w:name="__Fieldmark__22_1703508570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703508570"/>
            <w:bookmarkStart w:id="47" w:name="__Fieldmark__23_1703508570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703508570"/>
            <w:bookmarkStart w:id="49" w:name="__Fieldmark__24_1703508570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703508570"/>
            <w:bookmarkStart w:id="51" w:name="__Fieldmark__25_1703508570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703508570"/>
            <w:bookmarkStart w:id="53" w:name="__Fieldmark__26_1703508570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703508570"/>
            <w:bookmarkStart w:id="55" w:name="__Fieldmark__27_1703508570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703508570"/>
            <w:bookmarkStart w:id="57" w:name="__Fieldmark__28_1703508570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703508570"/>
            <w:bookmarkStart w:id="59" w:name="__Fieldmark__29_1703508570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703508570"/>
            <w:bookmarkStart w:id="61" w:name="__Fieldmark__30_1703508570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703508570"/>
            <w:bookmarkStart w:id="63" w:name="__Fieldmark__31_1703508570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703508570"/>
            <w:bookmarkStart w:id="65" w:name="__Fieldmark__32_1703508570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703508570"/>
            <w:bookmarkStart w:id="67" w:name="__Fieldmark__33_1703508570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703508570"/>
            <w:bookmarkStart w:id="69" w:name="__Fieldmark__34_1703508570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703508570"/>
            <w:bookmarkStart w:id="71" w:name="__Fieldmark__35_1703508570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703508570"/>
            <w:bookmarkStart w:id="73" w:name="__Fieldmark__36_1703508570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703508570"/>
            <w:bookmarkStart w:id="75" w:name="__Fieldmark__37_1703508570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703508570"/>
            <w:bookmarkStart w:id="77" w:name="__Fieldmark__38_1703508570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703508570"/>
            <w:bookmarkStart w:id="79" w:name="__Fieldmark__39_1703508570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1703508570"/>
            <w:bookmarkStart w:id="81" w:name="__Fieldmark__40_1703508570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703508570"/>
            <w:bookmarkStart w:id="83" w:name="__Fieldmark__41_170350857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1703508570"/>
            <w:bookmarkStart w:id="85" w:name="__Fieldmark__42_170350857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 оверен од стране послодавца, за </w:t>
            </w:r>
            <w:r>
              <w:rPr>
                <w:sz w:val="22"/>
                <w:szCs w:val="22"/>
                <w:lang w:val="sr-RS" w:eastAsia="sr-Latn-CS"/>
              </w:rPr>
              <w:t>пријаве поднете у 3 месеца</w:t>
            </w:r>
            <w:r>
              <w:rPr>
                <w:sz w:val="22"/>
                <w:szCs w:val="22"/>
                <w:lang w:val="sr-Latn-CS" w:eastAsia="sr-Latn-CS"/>
              </w:rPr>
              <w:t xml:space="preserve"> кој</w:t>
            </w:r>
            <w:r>
              <w:rPr>
                <w:sz w:val="22"/>
                <w:szCs w:val="22"/>
                <w:lang w:val="sr-CS" w:eastAsia="sr-Latn-CS"/>
              </w:rPr>
              <w:t>а</w:t>
            </w:r>
            <w:r>
              <w:rPr>
                <w:sz w:val="22"/>
                <w:szCs w:val="22"/>
                <w:lang w:val="sr-Latn-CS" w:eastAsia="sr-Latn-CS"/>
              </w:rPr>
              <w:t xml:space="preserve"> претход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sr-Latn-CS" w:eastAsia="sr-Latn-CS"/>
              </w:rPr>
              <w:t xml:space="preserve"> месецу у коме је поднет захтев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исплаћена средства за зараду као и да су уплаћен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езно социјално осигурање, за пријаве поднете у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колико је подносилац захтева предузетник који паушално измирује пореске обавезе, доставља </w:t>
            </w:r>
            <w:r>
              <w:rPr>
                <w:b/>
                <w:sz w:val="22"/>
                <w:szCs w:val="22"/>
                <w:lang w:val="sr-CS"/>
              </w:rPr>
              <w:t>уверење пореске управе о измиреним обавезама на име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подношењу захтева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>подносиоца захтева о раније примљеној државној помоћи мале вредност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 у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сл</w:t>
            </w:r>
            <w:r>
              <w:rPr>
                <w:lang w:val="sr-RS"/>
              </w:rPr>
              <w:t xml:space="preserve">учају природног одлива запослених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м захтеву изврши смањење предвиђеног броја лица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>државној помоћи мале вредности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ru-RU"/>
        </w:rPr>
        <w:t xml:space="preserve">у претходном трогодишњем фискалном периоду: </w:t>
      </w:r>
    </w:p>
    <w:p>
      <w:pPr>
        <w:pStyle w:val="Normal"/>
        <w:ind w:right="90" w:hanging="0"/>
        <w:jc w:val="both"/>
        <w:rPr/>
      </w:pP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ind w:right="9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>
          <w:lang w:val="ru-RU"/>
        </w:rPr>
        <w:t>није користио државну помоћ мале вредност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 </w:t>
      </w:r>
      <w:r>
        <w:rPr>
          <w:lang w:val="sr-RS"/>
        </w:rPr>
        <w:t xml:space="preserve">minimis државна помоћ) 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>
          <w:lang w:val="sr-RS"/>
        </w:rPr>
      </w:pPr>
      <w:r>
        <w:rPr>
          <w:lang w:val="sr-RS"/>
        </w:rPr>
        <w:t>користио је државну помоћ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>(de minimis државна помоћ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0"/>
        <w:gridCol w:w="270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ле вредности</w:t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  <w:p>
      <w:pPr>
        <w:pStyle w:val="Footnote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8:00Z</dcterms:created>
  <dc:creator>k01391</dc:creator>
  <dc:description/>
  <cp:keywords/>
  <dc:language>en-US</dc:language>
  <cp:lastModifiedBy>Nikola Banjac</cp:lastModifiedBy>
  <cp:lastPrinted>2016-01-29T11:29:00Z</cp:lastPrinted>
  <dcterms:modified xsi:type="dcterms:W3CDTF">2016-07-26T06:42:00Z</dcterms:modified>
  <cp:revision>4</cp:revision>
  <dc:subject/>
  <dc:title>ИНВЕСТИЦИЈА</dc:title>
</cp:coreProperties>
</file>