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  <w:tab w:val="center" w:pos="4969" w:leader="none"/>
          <w:tab w:val="left" w:pos="8355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16192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60035</wp:posOffset>
            </wp:positionH>
            <wp:positionV relativeFrom="paragraph">
              <wp:posOffset>-152400</wp:posOffset>
            </wp:positionV>
            <wp:extent cx="771525" cy="7239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>РЕПУБЛИКА СРБИЈА</w:t>
        <w:tab/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tabs>
          <w:tab w:val="clear" w:pos="720"/>
          <w:tab w:val="left" w:pos="2268" w:leader="none"/>
        </w:tabs>
        <w:rPr>
          <w:lang w:val="ru-RU"/>
        </w:rPr>
      </w:pPr>
      <w:r>
        <w:rPr>
          <w:lang w:val="ru-RU"/>
        </w:rPr>
        <w:tab/>
        <w:t xml:space="preserve">                    </w:t>
      </w:r>
      <w:r>
        <w:rPr>
          <w:b/>
          <w:lang w:val="sr-RS"/>
        </w:rPr>
        <w:t>И ОПШТИНА БАЧ</w:t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1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034089235"/>
            <w:bookmarkStart w:id="1" w:name="__Fieldmark__0_303408923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034089235"/>
            <w:bookmarkStart w:id="3" w:name="__Fieldmark__1_303408923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034089235"/>
            <w:bookmarkStart w:id="5" w:name="__Fieldmark__2_303408923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034089235"/>
            <w:bookmarkStart w:id="7" w:name="__Fieldmark__3_303408923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034089235"/>
            <w:bookmarkStart w:id="9" w:name="__Fieldmark__4_303408923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034089235"/>
            <w:bookmarkStart w:id="11" w:name="__Fieldmark__5_303408923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034089235"/>
            <w:bookmarkStart w:id="13" w:name="__Fieldmark__6_303408923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034089235"/>
            <w:bookmarkStart w:id="15" w:name="__Fieldmark__7_303408923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034089235"/>
            <w:bookmarkStart w:id="17" w:name="__Fieldmark__8_303408923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8-2020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034089235"/>
            <w:bookmarkStart w:id="19" w:name="__Fieldmark__9_3034089235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034089235"/>
            <w:bookmarkStart w:id="21" w:name="__Fieldmark__10_3034089235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3034089235"/>
            <w:bookmarkStart w:id="23" w:name="__Fieldmark__11_3034089235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3034089235"/>
            <w:bookmarkStart w:id="25" w:name="__Fieldmark__12_3034089235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3034089235"/>
            <w:bookmarkStart w:id="27" w:name="__Fieldmark__13_3034089235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3034089235"/>
            <w:bookmarkStart w:id="29" w:name="__Fieldmark__14_3034089235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2:00Z</dcterms:created>
  <dc:creator>k01391</dc:creator>
  <dc:description/>
  <cp:keywords/>
  <dc:language>en-US</dc:language>
  <cp:lastModifiedBy>Ljiljana Berić</cp:lastModifiedBy>
  <cp:lastPrinted>2017-01-23T10:49:00Z</cp:lastPrinted>
  <dcterms:modified xsi:type="dcterms:W3CDTF">2021-07-13T15:21:00Z</dcterms:modified>
  <cp:revision>7</cp:revision>
  <dc:subject/>
  <dc:title>ИНВЕСТИЦИЈА</dc:title>
</cp:coreProperties>
</file>