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50" w:leader="none"/>
          <w:tab w:val="left" w:pos="885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8150</wp:posOffset>
            </wp:positionH>
            <wp:positionV relativeFrom="paragraph">
              <wp:posOffset>-16192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7160</wp:posOffset>
            </wp:positionH>
            <wp:positionV relativeFrom="paragraph">
              <wp:posOffset>-266700</wp:posOffset>
            </wp:positionV>
            <wp:extent cx="771525" cy="7239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И ОПШТИНА БАЧ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ME" w:eastAsia="en-US"/>
        </w:rPr>
        <w:t>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1737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892658484"/>
            <w:bookmarkStart w:id="1" w:name="__Fieldmark__0_289265848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892658484"/>
            <w:bookmarkStart w:id="3" w:name="__Fieldmark__1_289265848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892658484"/>
            <w:bookmarkStart w:id="5" w:name="__Fieldmark__2_289265848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892658484"/>
            <w:bookmarkStart w:id="7" w:name="__Fieldmark__3_289265848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892658484"/>
            <w:bookmarkStart w:id="9" w:name="__Fieldmark__4_289265848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892658484"/>
            <w:bookmarkStart w:id="11" w:name="__Fieldmark__5_289265848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892658484"/>
            <w:bookmarkStart w:id="13" w:name="__Fieldmark__6_289265848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892658484"/>
            <w:bookmarkStart w:id="15" w:name="__Fieldmark__7_289265848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892658484"/>
            <w:bookmarkStart w:id="17" w:name="__Fieldmark__8_289265848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892658484"/>
            <w:bookmarkStart w:id="19" w:name="__Fieldmark__9_289265848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892658484"/>
            <w:bookmarkStart w:id="21" w:name="__Fieldmark__10_289265848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892658484"/>
            <w:bookmarkStart w:id="23" w:name="__Fieldmark__11_289265848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892658484"/>
            <w:bookmarkStart w:id="25" w:name="__Fieldmark__12_289265848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892658484"/>
            <w:bookmarkStart w:id="27" w:name="__Fieldmark__13_289265848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892658484"/>
            <w:bookmarkStart w:id="29" w:name="__Fieldmark__14_289265848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892658484"/>
            <w:bookmarkStart w:id="31" w:name="__Fieldmark__15_289265848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892658484"/>
            <w:bookmarkStart w:id="33" w:name="__Fieldmark__16_2892658484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892658484"/>
            <w:bookmarkStart w:id="35" w:name="__Fieldmark__17_289265848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892658484"/>
            <w:bookmarkStart w:id="37" w:name="__Fieldmark__18_289265848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892658484"/>
            <w:bookmarkStart w:id="39" w:name="__Fieldmark__19_289265848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892658484"/>
            <w:bookmarkStart w:id="41" w:name="__Fieldmark__20_289265848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892658484"/>
            <w:bookmarkStart w:id="43" w:name="__Fieldmark__21_289265848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892658484"/>
            <w:bookmarkStart w:id="45" w:name="__Fieldmark__22_289265848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892658484"/>
            <w:bookmarkStart w:id="47" w:name="__Fieldmark__23_289265848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892658484"/>
            <w:bookmarkStart w:id="49" w:name="__Fieldmark__24_289265848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892658484"/>
            <w:bookmarkStart w:id="51" w:name="__Fieldmark__25_289265848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892658484"/>
            <w:bookmarkStart w:id="53" w:name="__Fieldmark__26_289265848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892658484"/>
            <w:bookmarkStart w:id="55" w:name="__Fieldmark__27_289265848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892658484"/>
            <w:bookmarkStart w:id="57" w:name="__Fieldmark__28_289265848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892658484"/>
            <w:bookmarkStart w:id="59" w:name="__Fieldmark__29_289265848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892658484"/>
            <w:bookmarkStart w:id="61" w:name="__Fieldmark__30_289265848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892658484"/>
            <w:bookmarkStart w:id="63" w:name="__Fieldmark__31_289265848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892658484"/>
            <w:bookmarkStart w:id="65" w:name="__Fieldmark__32_2892658484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2892658484"/>
            <w:bookmarkStart w:id="67" w:name="__Fieldmark__33_2892658484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892658484"/>
            <w:bookmarkStart w:id="69" w:name="__Fieldmark__34_2892658484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2892658484"/>
            <w:bookmarkStart w:id="71" w:name="__Fieldmark__35_2892658484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892658484"/>
            <w:bookmarkStart w:id="73" w:name="__Fieldmark__36_2892658484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3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4" w:name="__Fieldmark__37_2892658484"/>
            <w:bookmarkStart w:id="75" w:name="__Fieldmark__37_2892658484"/>
            <w:bookmarkEnd w:id="7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6" w:name="__Fieldmark__38_2892658484"/>
            <w:bookmarkStart w:id="77" w:name="__Fieldmark__38_2892658484"/>
            <w:bookmarkEnd w:id="7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8" w:name="__Fieldmark__39_2892658484"/>
            <w:bookmarkStart w:id="79" w:name="__Fieldmark__39_2892658484"/>
            <w:bookmarkEnd w:id="7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0" w:name="__Fieldmark__40_2892658484"/>
            <w:bookmarkStart w:id="81" w:name="__Fieldmark__40_2892658484"/>
            <w:bookmarkEnd w:id="8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2" w:name="__Fieldmark__41_2892658484"/>
            <w:bookmarkStart w:id="83" w:name="__Fieldmark__41_2892658484"/>
            <w:bookmarkEnd w:id="8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4" w:name="OLE_LINK2"/>
            <w:bookmarkStart w:id="8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4"/>
            <w:bookmarkEnd w:id="8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2892658484"/>
            <w:bookmarkStart w:id="87" w:name="__Fieldmark__42_2892658484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892658484"/>
            <w:bookmarkStart w:id="89" w:name="__Fieldmark__43_2892658484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892658484"/>
            <w:bookmarkStart w:id="91" w:name="__Fieldmark__44_2892658484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892658484"/>
            <w:bookmarkStart w:id="93" w:name="__Fieldmark__45_2892658484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892658484"/>
            <w:bookmarkStart w:id="95" w:name="__Fieldmark__46_2892658484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892658484"/>
            <w:bookmarkStart w:id="97" w:name="__Fieldmark__47_2892658484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892658484"/>
            <w:bookmarkStart w:id="99" w:name="__Fieldmark__48_2892658484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892658484"/>
            <w:bookmarkStart w:id="101" w:name="__Fieldmark__49_2892658484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892658484"/>
            <w:bookmarkStart w:id="103" w:name="__Fieldmark__50_2892658484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892658484"/>
            <w:bookmarkStart w:id="105" w:name="__Fieldmark__51_2892658484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892658484"/>
            <w:bookmarkStart w:id="107" w:name="__Fieldmark__52_2892658484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892658484"/>
            <w:bookmarkStart w:id="109" w:name="__Fieldmark__53_2892658484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892658484"/>
            <w:bookmarkStart w:id="111" w:name="__Fieldmark__54_2892658484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892658484"/>
            <w:bookmarkStart w:id="113" w:name="__Fieldmark__55_2892658484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892658484"/>
            <w:bookmarkStart w:id="115" w:name="__Fieldmark__56_2892658484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892658484"/>
            <w:bookmarkStart w:id="117" w:name="__Fieldmark__57_2892658484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892658484"/>
            <w:bookmarkStart w:id="119" w:name="__Fieldmark__58_2892658484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892658484"/>
            <w:bookmarkStart w:id="121" w:name="__Fieldmark__59_2892658484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892658484"/>
            <w:bookmarkStart w:id="123" w:name="__Fieldmark__60_2892658484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892658484"/>
            <w:bookmarkStart w:id="125" w:name="__Fieldmark__61_2892658484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892658484"/>
            <w:bookmarkStart w:id="127" w:name="__Fieldmark__62_2892658484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2892658484"/>
            <w:bookmarkStart w:id="129" w:name="__Fieldmark__63_2892658484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2892658484"/>
            <w:bookmarkStart w:id="131" w:name="__Fieldmark__64_2892658484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2892658484"/>
            <w:bookmarkStart w:id="133" w:name="__Fieldmark__65_2892658484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2892658484"/>
            <w:bookmarkStart w:id="135" w:name="__Fieldmark__66_2892658484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2892658484"/>
            <w:bookmarkStart w:id="137" w:name="__Fieldmark__67_2892658484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9:00Z</dcterms:created>
  <dc:creator>k01391</dc:creator>
  <dc:description/>
  <cp:keywords/>
  <dc:language>en-US</dc:language>
  <cp:lastModifiedBy>Ljiljana Berić</cp:lastModifiedBy>
  <cp:lastPrinted>2021-02-17T14:00:00Z</cp:lastPrinted>
  <dcterms:modified xsi:type="dcterms:W3CDTF">2021-07-08T16:02:00Z</dcterms:modified>
  <cp:revision>69</cp:revision>
  <dc:subject/>
  <dc:title>ИНВЕСТИЦИЈА</dc:title>
</cp:coreProperties>
</file>