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З В Е Ш Т А Ј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реализацији пројекта невладиних организациј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dr w:val="single" w:sz="4" w:space="0" w:color="000000"/>
          <w:lang w:val="sr-CS"/>
        </w:rPr>
        <w:t>Образац бр.</w:t>
      </w:r>
      <w:r>
        <w:rPr>
          <w:rFonts w:cs="Times New Roman" w:ascii="Times New Roman" w:hAnsi="Times New Roman"/>
          <w:bdr w:val="single" w:sz="4" w:space="0" w:color="000000"/>
        </w:rPr>
        <w:t>НВО-</w:t>
      </w:r>
      <w:r>
        <w:rPr>
          <w:rFonts w:cs="Times New Roman" w:ascii="Times New Roman" w:hAnsi="Times New Roman"/>
          <w:bdr w:val="single" w:sz="4" w:space="0" w:color="000000"/>
          <w:lang w:val="sr-Latn-CS"/>
        </w:rPr>
        <w:t>2</w:t>
      </w:r>
      <w:r>
        <w:rPr>
          <w:rFonts w:cs="Times New Roman" w:ascii="Times New Roman" w:hAnsi="Times New Roman"/>
          <w:bdr w:val="single" w:sz="4" w:space="0" w:color="000000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  <w:lang w:val="sr-Latn-CS"/>
        </w:rPr>
      </w:pPr>
      <w:r>
        <w:rPr>
          <w:rFonts w:cs="Times New Roman" w:ascii="Times New Roman" w:hAnsi="Times New Roman"/>
          <w:bdr w:val="single" w:sz="4" w:space="0" w:color="000000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5610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74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 З В Е Ш Т А Ј</w:t>
            </w:r>
          </w:p>
          <w:p>
            <w:pPr>
              <w:pStyle w:val="Normal"/>
              <w:spacing w:before="0" w:after="200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 реализацији пројекта невладиних организација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. ОСНОВНИ ПОДАЦ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5"/>
        <w:gridCol w:w="480"/>
        <w:gridCol w:w="4578"/>
      </w:tblGrid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1. Подаци о кориснику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/име и презиме корисника средстав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едиште/пребивалиште корисника средстава (насељено место, улица и кућни број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телефона и телефак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Е-маил подносиоц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нтернет адреса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жиро-рачуна подносиоца пријаве, назив банке (за установе навести буџетски рачун)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Матични број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ПИБ</w:t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дговорно лице/особа овлашћена за заступањ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име и презиме, адреса, телефон, број мобилног телефона, е-ма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2. Подаци о реализованом пројекту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Уговора којим су додељена средства за финансирање односно суфинансирање пројекта невладиних организациј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пројекта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Latn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Руководилац пројекта (име и презиме,адреса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Контакт (телефон/факс и е-маил)</w:t>
            </w:r>
          </w:p>
        </w:tc>
      </w:tr>
      <w:tr>
        <w:trPr>
          <w:trHeight w:val="164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ажет опис пројекта (детаљан опис пројекта се прилаже)</w:t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3. Финансијски извештај о наменском коришћењу средстава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средстава одобрен од стране општин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Остали учесници у суфинансирању (нав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назив и осталих учесника и одобрени износ)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601"/>
        <w:gridCol w:w="3757"/>
      </w:tblGrid>
      <w:tr>
        <w:trPr>
          <w:trHeight w:val="164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Структура трошкова прој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(трошкове навести таксативно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рачуна (налога, уговора и сл.) и назив издаваоц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Износ рачун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Број и датум извода на коме се види промена стања по приложеном рачуну (налогу и сл.)</w:t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  <w:tr>
        <w:trPr>
          <w:trHeight w:val="16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  <w:t>УКУПН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hu-HU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I. ПРИЛОЗИ</w:t>
      </w:r>
    </w:p>
    <w:tbl>
      <w:tblPr>
        <w:tblW w:w="1009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(заокружити односно уписати)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1) Опис реализације пројекта невладиних организација за чији финансирање одно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суфинансирање су додељена средства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- 2) Презентовани материјал о реализованом пројект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hu-HU"/>
              </w:rPr>
              <w:t>(CD, 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записи, плакати, публикациј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часописи, књиге и друго), и т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3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4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5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 3) Фотокопија оригиналне финансијске документације (рачуна, налога, уговора,извода и др.) и 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6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7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8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9. 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10.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hu-HU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и датум:                                                М.П.                                 Потпис овлашћеног лица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7" w:right="1417" w:gutter="0" w:header="0" w:top="1417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8:00Z</dcterms:created>
  <dc:creator>Csilla</dc:creator>
  <dc:description/>
  <dc:language>en-US</dc:language>
  <cp:lastModifiedBy>Stojan Latinovic</cp:lastModifiedBy>
  <cp:lastPrinted>2015-12-29T14:45:00Z</cp:lastPrinted>
  <dcterms:modified xsi:type="dcterms:W3CDTF">2015-12-29T13:48:00Z</dcterms:modified>
  <cp:revision>2</cp:revision>
  <dc:subject/>
  <dc:title/>
</cp:coreProperties>
</file>