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69545</wp:posOffset>
            </wp:positionV>
            <wp:extent cx="128905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ОБРАЗАЦ ЗА ИЗВЕШТАЈ О ТРОШКОВИМА РЕДОВНИХ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АКТИВНОСТИ УДРУЖЕЊА ГРАЂАНА И ОСТАЛИХ ОРГАНИЗАЦИЈА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ЦИВИЛНОГ ДРУШТВА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tbl>
      <w:tblPr>
        <w:tblW w:w="8010" w:type="dxa"/>
        <w:jc w:val="left"/>
        <w:tblInd w:w="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7"/>
        <w:gridCol w:w="524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односиоца: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уговора: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/>
      </w:pPr>
      <w:r>
        <w:rPr/>
        <w:t>ОСНОВНИ ПОДАЦИ О ПОДНОСИОЦУ</w:t>
      </w:r>
    </w:p>
    <w:tbl>
      <w:tblPr>
        <w:tblW w:w="8021" w:type="dxa"/>
        <w:jc w:val="left"/>
        <w:tblInd w:w="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524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но име подносиоц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Б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тични број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дреса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телефон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овлашћено за</w:t>
            </w:r>
          </w:p>
          <w:p>
            <w:pPr>
              <w:pStyle w:val="Sadrajtabel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ступање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ОБРАЗАЦ ЗА ФИНАНСИЈСКИ ИЗВЕШТАЈ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tbl>
      <w:tblPr>
        <w:tblW w:w="8988" w:type="dxa"/>
        <w:jc w:val="left"/>
        <w:tblInd w:w="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2144"/>
        <w:gridCol w:w="1822"/>
        <w:gridCol w:w="2300"/>
        <w:gridCol w:w="19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трошкова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обавезно за који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ец се однос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рачу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извода о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вршеним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ансакцијама из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га се види кад је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чун реализов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сплаћен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нарима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sr-RS"/>
        </w:rPr>
      </w:pPr>
      <w:r>
        <w:rPr>
          <w:b/>
          <w:bCs/>
          <w:i w:val="false"/>
          <w:iCs w:val="false"/>
          <w:u w:val="single"/>
          <w:lang w:val="sr-RS"/>
        </w:rPr>
        <w:t>ТАБЕЛАРНИ ПРИКАЗ ТРОШКОВА ХОНОРАР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sr-RS"/>
        </w:rPr>
      </w:pPr>
      <w:r>
        <w:rPr>
          <w:b/>
          <w:bCs/>
          <w:i w:val="false"/>
          <w:iCs w:val="false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sr-RS"/>
        </w:rPr>
      </w:pPr>
      <w:r>
        <w:rPr>
          <w:b/>
          <w:bCs/>
          <w:i w:val="false"/>
          <w:iCs w:val="false"/>
          <w:u w:val="single"/>
          <w:lang w:val="sr-RS"/>
        </w:rPr>
      </w:r>
    </w:p>
    <w:tbl>
      <w:tblPr>
        <w:tblW w:w="8988" w:type="dxa"/>
        <w:jc w:val="left"/>
        <w:tblInd w:w="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1867"/>
        <w:gridCol w:w="1589"/>
        <w:gridCol w:w="1511"/>
        <w:gridCol w:w="147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сплаћено за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ец или за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угов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уто изно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то износ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+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1358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88" w:type="dxa"/>
        <w:jc w:val="left"/>
        <w:tblInd w:w="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1867"/>
        <w:gridCol w:w="1589"/>
        <w:gridCol w:w="1511"/>
        <w:gridCol w:w="147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сплаћено за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ец или за</w:t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угов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уто изно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то износ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2"/>
        <w:gridCol w:w="5500"/>
        <w:gridCol w:w="216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Редни </w:t>
            </w:r>
          </w:p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ошкови провизије (број извод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Укупно: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Место: Бач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Дати,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  <w:lang w:val="sr-RS"/>
        </w:rPr>
        <w:t xml:space="preserve">М.П.                 </w:t>
      </w:r>
      <w:r>
        <w:rPr>
          <w:b/>
          <w:bCs/>
          <w:i w:val="false"/>
          <w:iCs w:val="false"/>
          <w:sz w:val="24"/>
          <w:szCs w:val="24"/>
          <w:lang w:val="sr-RS"/>
        </w:rPr>
        <w:t>ОВЛАШЋЕНО ЛИЦЕ ЗА ЗАСТУПАЊЕ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323215</wp:posOffset>
                </wp:positionV>
                <wp:extent cx="313245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36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sr-Latn-CS" w:eastAsia="zh-CN" w:bidi="hi-IN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55pt;margin-top:25.45pt;width:246.6pt;height:3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sr-Latn-CS" w:eastAsia="zh-CN" w:bidi="hi-IN"/>
                        </w:rPr>
                        <w:t>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3:53Z</dcterms:created>
  <dc:creator/>
  <dc:description/>
  <dc:language>en-US</dc:language>
  <cp:lastModifiedBy/>
  <cp:revision>0</cp:revision>
  <dc:subject/>
  <dc:title/>
</cp:coreProperties>
</file>