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bookmarkStart w:id="0" w:name="_Hlk19686993"/>
      <w:r>
        <w:rPr>
          <w:rFonts w:cs="Arial" w:ascii="Myriad Pro;Corbel" w:hAnsi="Myriad Pro;Corbel"/>
          <w:sz w:val="20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80962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aslov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УКЛАЊАЊЕ ДРВЕЋА ИЗ ДРВОРЕДА, ПАРКА ИЛИ ДРУГЕ ЈАВНЕ ПОВРШИНЕ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02. Одлука о комуналним делатностима („Сл. Лист Општине Бач“ број 5/2014, 28/2016, 4/2017 и 22/2017), захтевам да ми издате одобрење за уклањање дрвећа на локацији __________________________________.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правно лице</w:t>
      </w:r>
      <w:r>
        <w:rPr>
          <w:bCs/>
          <w:lang w:val="en-US"/>
        </w:rPr>
        <w:t>/</w:t>
      </w:r>
      <w:r>
        <w:rPr>
          <w:bCs/>
        </w:rPr>
        <w:t>предузетника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пословно име), ____________________седиште</w:t>
      </w:r>
      <w:r>
        <w:rPr>
          <w:bCs/>
          <w:lang w:val="en-US"/>
        </w:rPr>
        <w:t>,</w:t>
      </w:r>
      <w:r>
        <w:rPr>
          <w:bCs/>
        </w:rPr>
        <w:t xml:space="preserve"> МБ и ПИБ  ______________________</w:t>
      </w:r>
    </w:p>
    <w:p>
      <w:pPr>
        <w:pStyle w:val="Normal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Писано образлож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кт надлежног органа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надлежног органа Републике Србије (МУП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Б) скупштине града/општине;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) извршног органа општине;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) надлежног инспекцијског органа;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) надлежног органа за заштиту животне средине;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Ђ) другог надлежног органа.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(Заокружити одговарајуће слово, у зависности од документа који се прила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18"/>
                <w:lang w:val="sr-RS"/>
              </w:rPr>
            </w:pPr>
            <w:r>
              <w:rPr>
                <w:rFonts w:cs="Arial"/>
                <w:sz w:val="20"/>
                <w:szCs w:val="18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/општинска управа је дужна да у случају потпуног захтева предмет реши по правилу, истог дана кад је странка поднела захтев, а најкасније у року од осам дана. 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административна такса се уплаћује на жиро рачун број 840-742251843-73, корисник Буџет општине Бач, позив на број </w:t>
      </w:r>
      <w:r>
        <w:rPr>
          <w:b/>
          <w:u w:val="single"/>
        </w:rPr>
        <w:t>68 - 204</w:t>
      </w:r>
      <w:r>
        <w:rPr/>
        <w:t>, сврха дознаке ''Општинска административна такса'', у износу од 700,00 динара;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7:00Z</dcterms:created>
  <dc:creator>user</dc:creator>
  <dc:description/>
  <cp:keywords/>
  <dc:language>en-US</dc:language>
  <cp:lastModifiedBy>Jelena Petrovic</cp:lastModifiedBy>
  <dcterms:modified xsi:type="dcterms:W3CDTF">2019-09-20T11:55:00Z</dcterms:modified>
  <cp:revision>3</cp:revision>
  <dc:subject/>
  <dc:title/>
</cp:coreProperties>
</file>