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     </w:t>
      </w:r>
      <w:r>
        <w:rPr>
          <w:rFonts w:cs="Arial"/>
          <w:b/>
          <w:bCs/>
          <w:lang w:val="sr-RS"/>
        </w:rPr>
        <w:t>Образац ИКМЗ 1- 1/20</w:t>
      </w:r>
      <w:r>
        <w:rPr/>
        <w:t xml:space="preserve">                                                                                    </w:t>
      </w: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ИХВАТАЊУ КАНДИДАТУРЕ 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ЧЛАНА САВЕТА МЕСНЕ ЗАЈЕД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 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месне заједниц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Прихватам кандидатуру за члана Савета месне заједниц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 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месне заједн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изборима који ће се одржати  21. јуна 2020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___,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(место)                              (дату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Кандидат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(Име и презиме)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___________________________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(пребивалиште и адрес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 xml:space="preserve">(занимање)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 xml:space="preserve">(ЈМБГ)     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(потпис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1:00Z</dcterms:created>
  <dc:creator>xxx</dc:creator>
  <dc:description/>
  <cp:keywords/>
  <dc:language>en-US</dc:language>
  <cp:lastModifiedBy>Antonija Čapelja</cp:lastModifiedBy>
  <cp:lastPrinted>2019-01-18T09:46:00Z</cp:lastPrinted>
  <dcterms:modified xsi:type="dcterms:W3CDTF">2020-05-22T06:25:00Z</dcterms:modified>
  <cp:revision>12</cp:revision>
  <dc:subject/>
  <dc:title>Образац ОС-5</dc:title>
</cp:coreProperties>
</file>