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длуке о месним заједницама („Службени лист општине Бач”, бр. 9/19), Изборна комисија општине Бач за спровођење избора за чланове Савета месних заједница, на седници одржаној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маја 2020. године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, донос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 О К О В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РШЕЊЕ ИЗБОРНИХ РАДЊИ У ПОСТУПКУ СПРОВОЂ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БОРА ЗА ЧЛАНОВЕ САВЕТА МЕСНИХ ЗАЈЕД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 xml:space="preserve">Рокови за вршење изборних радњи у поступку спровођења избора за чланове савета месних заједница на територији </w:t>
      </w:r>
      <w:r>
        <w:rPr>
          <w:rFonts w:cs="Times New Roman" w:ascii="Times New Roman" w:hAnsi="Times New Roman"/>
          <w:lang w:val="ru-RU"/>
        </w:rPr>
        <w:t>општине Бач</w:t>
      </w:r>
      <w:r>
        <w:rPr>
          <w:rFonts w:cs="Times New Roman" w:ascii="Times New Roman" w:hAnsi="Times New Roman"/>
          <w:lang w:val="sr-CS"/>
        </w:rPr>
        <w:t xml:space="preserve"> утврђени су: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ом о расписивању избора за чланове савета месних заједница на територији </w:t>
      </w:r>
      <w:r>
        <w:rPr>
          <w:rFonts w:cs="Times New Roman" w:ascii="Times New Roman" w:hAnsi="Times New Roman"/>
          <w:lang w:val="ru-RU"/>
        </w:rPr>
        <w:t>општине Бач</w:t>
      </w:r>
      <w:r>
        <w:rPr>
          <w:rFonts w:cs="Times New Roman" w:ascii="Times New Roman" w:hAnsi="Times New Roman"/>
          <w:lang w:val="sr-CS"/>
        </w:rPr>
        <w:t xml:space="preserve"> бр. </w:t>
      </w:r>
      <w:r>
        <w:rPr>
          <w:rFonts w:cs="Times New Roman" w:ascii="Times New Roman" w:hAnsi="Times New Roman"/>
          <w:color w:val="000000"/>
          <w:lang w:val="sr-CS"/>
        </w:rPr>
        <w:t>020-1-12/2020-</w:t>
      </w:r>
      <w:r>
        <w:rPr>
          <w:rFonts w:cs="Times New Roman" w:ascii="Times New Roman" w:hAnsi="Times New Roman"/>
          <w:color w:val="000000"/>
          <w:lang w:val="sr-Latn-RS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lang w:val="sr-Latn-RS"/>
        </w:rPr>
        <w:t>13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марта 2020. године и Одлуке о измени одлуке о расписивању избора за савете месних заједница на територији општине Бач, број</w:t>
      </w:r>
      <w:r>
        <w:rPr>
          <w:rFonts w:cs="Times New Roman" w:ascii="Times New Roman" w:hAnsi="Times New Roman"/>
          <w:color w:val="000000"/>
          <w:lang w:val="sr-CS"/>
        </w:rPr>
        <w:t xml:space="preserve"> 020-1-13/2020-</w:t>
      </w:r>
      <w:r>
        <w:rPr>
          <w:rFonts w:cs="Times New Roman" w:ascii="Times New Roman" w:hAnsi="Times New Roman"/>
          <w:color w:val="000000"/>
          <w:lang w:val="sr-Latn-RS"/>
        </w:rPr>
        <w:t>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ом о месним заједница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 територији општине Бач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„Службени лист општине Бач ”, бр. 9/19)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путством за спровођење избора за </w:t>
      </w:r>
      <w:r>
        <w:rPr>
          <w:rFonts w:cs="Times New Roman" w:ascii="Times New Roman" w:hAnsi="Times New Roman"/>
          <w:lang w:val="sr-RS"/>
        </w:rPr>
        <w:t xml:space="preserve">чланове </w:t>
      </w:r>
      <w:r>
        <w:rPr>
          <w:rFonts w:cs="Times New Roman" w:ascii="Times New Roman" w:hAnsi="Times New Roman"/>
          <w:lang w:val="sr-CS"/>
        </w:rPr>
        <w:t>савета месних заједница бр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3-2-2/20 (у даљем тексту: Упутство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 xml:space="preserve"> Према наведеним прописима, рокови су следећ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3402"/>
      </w:tblGrid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дни 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 а д њ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к о в и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асписивање избора и почетак вршења изборних радњ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_Hlk22559847"/>
            <w:bookmarkEnd w:id="0"/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исивање избо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Одлука </w:t>
            </w:r>
            <w:r>
              <w:rPr>
                <w:rFonts w:cs="Times New Roman" w:ascii="Times New Roman" w:hAnsi="Times New Roman"/>
                <w:lang w:val="sr-CS"/>
              </w:rPr>
              <w:t xml:space="preserve">о расписивању избора за чланове савета месних заједница на територији </w:t>
            </w:r>
            <w:r>
              <w:rPr>
                <w:rFonts w:cs="Times New Roman" w:ascii="Times New Roman" w:hAnsi="Times New Roman"/>
                <w:lang w:val="ru-RU"/>
              </w:rPr>
              <w:t xml:space="preserve">општине Бач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длуке о измени одлуке о расписивању избора за савете месних заједница на територији општине</w:t>
            </w:r>
            <w:r>
              <w:rPr>
                <w:rFonts w:cs="Times New Roman" w:ascii="Times New Roman" w:hAnsi="Times New Roman"/>
                <w:lang w:val="ru-RU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и су расписани за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 јун 2020. годи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четак тока рокова за вршење изборних радњ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длука о расписивању избо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 11. маја 2020. године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1" w:name="_Hlk41030192"/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рописивање образаца </w:t>
            </w:r>
            <w:bookmarkEnd w:id="1"/>
            <w:r>
              <w:rPr>
                <w:rFonts w:cs="Times New Roman" w:ascii="Times New Roman" w:hAnsi="Times New Roman"/>
                <w:lang w:val="ru-RU"/>
              </w:rPr>
              <w:t xml:space="preserve">и правила за спровођење изборних радњи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37.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на територији општине Бач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Маја 2020.годи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Бирачке комисије месних зајед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агање кандидата за чланове бирачких комисија месних заједница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члан 28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и члан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путств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Јуна 2020. годи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 24,00 часа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меновање бирачких комисија месних заједница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члан 27. Одлуке о месним заједницама)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10. јуна 2020. годи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ирачка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ређивање бирачких мест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42. Одлуке о месним заједницама)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31. маја 2020. годин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д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андидо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шење прија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5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05. Јуна 2020. год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24,00 часа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Утврђивање и објављивање изборне листе кандид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41. Одлуке о месним заједницама)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 10. јуна 2020. године         до 24,00 час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lang w:val="sr-CS"/>
              </w:rPr>
              <w:t>Бирачки списк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, овера  и закључење извода  из  бирачког спис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(члан 45.и 46. Одлуке о месним заједницам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. јуна 2020. год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24,00 часа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прово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ја изборног материјала бирачким комисиј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них заједниц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јкасније до 20.јуна 2020. године до 24,00 ча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арање бирачких места и гласање                        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23. Одлуке о месним заједницам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Одлука о расписивању избора за чланов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та месних заједница на територији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штине Бач)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 јуна 2020. годин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д 07,00 до 20,00 час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тврђивање резултата глас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рђивање резултата гласања на бирачком месту и </w:t>
            </w:r>
            <w:r>
              <w:rPr>
                <w:rFonts w:cs="Times New Roman" w:ascii="Times New Roman" w:hAnsi="Times New Roman"/>
                <w:lang w:val="sr-CS"/>
              </w:rPr>
              <w:t>достављање изборног материјала Изборној комисиј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50. Одлуке о месним заједницама 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лан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Упутств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дмах по пријему изборног материјала, </w:t>
            </w:r>
            <w:bookmarkStart w:id="2" w:name="_Hlk22710510"/>
            <w:r>
              <w:rPr>
                <w:rFonts w:cs="Times New Roman" w:ascii="Times New Roman" w:hAnsi="Times New Roman"/>
                <w:lang w:val="ru-RU"/>
              </w:rPr>
              <w:t xml:space="preserve">а најкасниј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 јуна 2020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4,00 час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End w:id="2"/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рђивање коначних резултата избора за сваку месну заједницу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50. Одлуке о месним заједницама и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ан 37. Упутства)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затварања бирачких места, односно одмах по окончању приговарачких поступа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22561965"/>
            <w:bookmarkStart w:id="4" w:name="_Hlk22561965"/>
            <w:bookmarkEnd w:id="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штита изборног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шење приговора Изборној комисиј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6. Одлуке о месним заједниц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. Упутства)                               </w:t>
              <w:tab/>
              <w:tab/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24 часа од када је донета одлука, односно извршена радња или учињен пропуст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ношење одлуке по приговору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57. Одлуке о месним заједницама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ru-RU"/>
              </w:rPr>
              <w:t xml:space="preserve">. Упутства)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часа пријема пригов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шење приговора Другостепеној изборној комисији на одлуку о приговору Избор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исиј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8. Одлуке о месним заједниц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ru-RU"/>
              </w:rPr>
              <w:t>. Упут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24 часа од дана достављања одлуке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ношење одлуке </w:t>
            </w:r>
            <w:r>
              <w:rPr>
                <w:rFonts w:cs="Times New Roman" w:ascii="Times New Roman" w:hAnsi="Times New Roman"/>
                <w:lang w:val="sr-RS"/>
              </w:rPr>
              <w:t>Другостепене и</w:t>
            </w:r>
            <w:r>
              <w:rPr>
                <w:rFonts w:cs="Times New Roman" w:ascii="Times New Roman" w:hAnsi="Times New Roman"/>
                <w:lang w:val="ru-RU"/>
              </w:rPr>
              <w:t>зборне комисије по пригов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8. Одлуке о месним заједница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члан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ru-RU"/>
              </w:rPr>
              <w:t>. Упут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</w:t>
              <w:tab/>
              <w:t xml:space="preserve">               дана пријема пригов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X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Објављивање роков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вај Роковник ће се објавити у „Службеном листу </w:t>
            </w:r>
            <w:r>
              <w:rPr>
                <w:rFonts w:cs="Times New Roman" w:ascii="Times New Roman" w:hAnsi="Times New Roman"/>
                <w:lang w:val="ru-RU"/>
              </w:rPr>
              <w:t>општине Бач</w:t>
            </w:r>
            <w:r>
              <w:rPr>
                <w:rFonts w:cs="Times New Roman" w:ascii="Times New Roman" w:hAnsi="Times New Roman"/>
                <w:lang w:val="sr-CS"/>
              </w:rPr>
              <w:t xml:space="preserve"> ”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ЗБОРНА КОМИСИЈА ОПШТИНЕ БАЧ ЗА СПРОВОЂЕЊЕ ИЗБОРА </w:t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ЗА ЧЛАНОВЕ САВЕТА МЕСНИХ ЗАЈЕДНИЦА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У Бачу, </w:t>
      </w:r>
      <w:r>
        <w:rPr>
          <w:rFonts w:cs="Times New Roman" w:ascii="Times New Roman" w:hAnsi="Times New Roman"/>
          <w:b/>
          <w:lang w:val="sr-RS"/>
        </w:rPr>
        <w:t>15.05.2020</w:t>
      </w:r>
      <w:r>
        <w:rPr>
          <w:rFonts w:cs="Times New Roman" w:ascii="Times New Roman" w:hAnsi="Times New Roman"/>
          <w:b/>
          <w:lang w:val="ru-RU"/>
        </w:rPr>
        <w:t xml:space="preserve">. године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Број:013-2-3/2020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НИК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исто Старовић</w:t>
      </w:r>
      <w:r>
        <w:rPr>
          <w:rFonts w:cs="Times New Roman" w:ascii="Times New Roman" w:hAnsi="Times New Roman"/>
          <w:b/>
          <w:lang w:val="ru-RU"/>
        </w:rPr>
        <w:t>, дипл. правник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35" w:leader="none"/>
      </w:tabs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5:00Z</dcterms:created>
  <dc:creator>Mari Kler</dc:creator>
  <dc:description/>
  <dc:language>en-US</dc:language>
  <cp:lastModifiedBy>Corporate Edition</cp:lastModifiedBy>
  <cp:lastPrinted>2020-05-22T11:30:00Z</cp:lastPrinted>
  <dcterms:modified xsi:type="dcterms:W3CDTF">2020-05-22T09:56:00Z</dcterms:modified>
  <cp:revision>8</cp:revision>
  <dc:subject/>
  <dc:title>Образац -8</dc:title>
</cp:coreProperties>
</file>