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426" w:right="-29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у члана 42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луке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сним заједница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територији општине Б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 лист општине Бач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ходно Одлуци Скупштине </w:t>
      </w:r>
      <w:r>
        <w:rPr>
          <w:rFonts w:cs="Times New Roman" w:ascii="Times New Roman" w:hAnsi="Times New Roman"/>
          <w:color w:val="000000"/>
          <w:sz w:val="24"/>
          <w:szCs w:val="24"/>
        </w:rPr>
        <w:t>општине Бач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 расписивању избора за чланове Савета месних заједница на територији </w:t>
      </w:r>
      <w:r>
        <w:rPr>
          <w:rFonts w:cs="Times New Roman" w:ascii="Times New Roman" w:hAnsi="Times New Roman"/>
          <w:color w:val="000000"/>
          <w:sz w:val="24"/>
          <w:szCs w:val="24"/>
        </w:rPr>
        <w:t>општине Бач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бр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20-1-12/2021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7. априла 2021. године, Избор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иј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спровођење избора за чланове Савета месних заједница на подручју општине Бач, на својој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V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дниц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 06.05.2021.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13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 одређивању броја, назива и подручја бирачких места за гласање на изборима који су расписани за 23. мај 2021. године за избор чланова Савета месних заједница</w:t>
      </w:r>
    </w:p>
    <w:p>
      <w:pPr>
        <w:pStyle w:val="Normal"/>
        <w:spacing w:lineRule="auto" w:line="240" w:before="0" w:after="0"/>
        <w:ind w:right="-13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ОЂАНИ, ВАЈСКА и СЕЛЕНЧА</w:t>
      </w:r>
    </w:p>
    <w:p>
      <w:pPr>
        <w:pStyle w:val="Normal"/>
        <w:spacing w:lineRule="auto" w:line="240" w:before="0" w:after="0"/>
        <w:ind w:right="-13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13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132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right="-132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а гласање на изборима за чланове Савета МЗ на подручју општине Бач, расписаним за 23. мај 2021. године, одређује се 12 (дванаест) бирачких места, и 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22"/>
        <w:gridCol w:w="1710"/>
        <w:gridCol w:w="4144"/>
      </w:tblGrid>
      <w:tr>
        <w:trPr>
          <w:trHeight w:val="2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ни</w:t>
            </w:r>
          </w:p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ој бирачког ме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в бирачког ме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са бирачког мес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ручје које обухва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ачко место</w:t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ДРАВСТВЕНА СТАНИЦА „БОЂАН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 Зорана Ђинђића 8, Бођан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УГУСТА ЦЕСАРЦ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РА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СЕ П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АГ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ОРАНА ЂИНЂ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НАСТИРС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ВОМАЈС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ЕТОЗАРА МАРКОВ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ЕЛИШТЕ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ПОРТСК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Ш „АЛЕКСА ШАНТИЋ“, ОДЕЉЕЊЕ У БОЂАН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ојвођанска 8, Бођан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. ЈУНА 1965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АЧ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РАНКА РАДИЧЕВ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ИНОГРАДАРС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ЈВОЂАНС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УКА КА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ЏИЋА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УНАВСКА,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ЂУРЕ ЈАКШ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ЕЛЕН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ТИЈА ГУБЦ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ИКОЛЕ ТЕСЛЕ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ЕТОЗАРА МИЛЕТИЋ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ШТРОСМАЈЕРО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ШУМСК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Ш „АЛЕКСА ШАНТИЋ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шала Тита 23, Вајс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ЈАНА БЈЕЛОГРЛ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МАЗЕТ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МАЈ ЈОВИН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Ј.Н.А.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РАЂОРЂЕ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РАЈИШ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РКА ОРЕШК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ИСКИН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ЛАДЕНА СТОЈАНОВ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ЊЕГОШЕ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РАДА СВОРЦАН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Ш „АЛЕКСА ШАНТИЋ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сарикова (Маршала Тита 33), Вајс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УКА КАРАЏ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АРИ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ТИЈЕ ГУБЦ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РЕ СЕГЕДИНЦ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ДРАВСТВЕНА СТАНИЦА „ВАЈСК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шала Тита 37, Вајс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Е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РШАЛА ТИТ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ЕТЕФИ ШАНДОР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ЦРВЕНОГ КРСТ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Ш „АЛЕКСА ШАНТИЋ“ ВАЈ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шала Тита 33, Вајс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6. ЈУНИ 1965.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АРД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Е ЛОЛЕ РИБАР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ЊИН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ЛАШ 1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УМСК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Ш „АЛЕКСА ШАНТИЋ“ ВАЈ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шала Тита 33, Вајс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КТОРА НЕНАДОВ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ЖИВА НАСЕЉЕ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АБУДЊАЧА НАСЕЉЕ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АДИЋЕ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ТРОСМАЈЕРОВ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З СЕЛЕН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шала Тита 124, Селенч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ВЕ ЛОЛЕ РИБАР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РШАЛА ТИТ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ЛАШ 1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ДРАВСТВЕНА СТАНИЦА „СЕЛЕНЧ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сарикова 40, Селенч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 В.У.С.Б.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ЕНЕШ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ЈАНСКЕХО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ОЛАР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РШАЛА ТИТ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САР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ЛАДКОВИЧ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ЛОВЕ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ХВИЗДОСЛАВ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Т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Ш „ЈАН КОЛА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јанскехо 1, Селенч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1. ДИВИЗИЈЕ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РБ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ГЕНЕРАЛ ВЕСТ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ОСИТЕ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САРИ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ЕТОЗАРА МИЛЕТ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ЛОВЕНСК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ОП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ШИРОКА Б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ЕСНА КАНЦЕЛАРИЈА СЕЛЕНЧ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ршала Тита 124, Селенч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ЈАНОШИ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ЊИН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РЧО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ЛЕТЕРС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ЕТОЗАРА МАРКОВИЋ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АЈА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МЕЛИ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ТЕФАНИКОВ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Ш „ЈАН КОЛА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јанскехо 1, Селенч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120" w:type="dxa"/>
              </w:tblCellMar>
            </w:tblPr>
            <w:tblGrid>
              <w:gridCol w:w="3928"/>
            </w:tblGrid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7. ОКТОБР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БАЧК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Д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RS"/>
                    </w:rPr>
                    <w:t>ЗЕЛЕН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МАРЧО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РЕХ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АЈА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ЕЛАРЕ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ЧМЕЛИ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АФАРИКОВА,</w:t>
                  </w:r>
                </w:p>
              </w:tc>
            </w:tr>
            <w:tr>
              <w:trPr/>
              <w:tc>
                <w:tcPr>
                  <w:tcW w:w="3928" w:type="dxa"/>
                  <w:tcBorders>
                    <w:top w:val="dotted" w:sz="6" w:space="0" w:color="C8DCF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ШТРОСМАЈЕРОВ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 Решење ступа на снагу даном доношења и биће објављено у „Службеном листу општине Бач“ и на почетној интернет презентацији општине Бач у делу - банер ИЗБО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БОРНА КОМИСИ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ЗА СПРОВОЂЕЊЕ ИЗБОРА ЗА ЧЛАНОВЕ САВЕТА МЕСНИХ ЗАЈЕДНИЦА НА ПОДРУЧЈУ ОПШТИНЕ Б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Б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а 06. маја 2021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13-2-6/2021-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 КОМИСИЈЕ</w:t>
      </w:r>
    </w:p>
    <w:p>
      <w:pPr>
        <w:pStyle w:val="NoSpacing"/>
        <w:jc w:val="right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     </w:t>
      </w:r>
      <w:r>
        <w:rPr>
          <w:szCs w:val="24"/>
          <w:lang w:val="sr-RS"/>
        </w:rPr>
        <w:t>Ристо Старовић, 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Antonija Čapelja</dc:creator>
  <dc:description/>
  <cp:keywords/>
  <dc:language>en-US</dc:language>
  <cp:lastModifiedBy>Dragan Amidžić</cp:lastModifiedBy>
  <cp:lastPrinted>2021-05-07T12:24:00Z</cp:lastPrinted>
  <dcterms:modified xsi:type="dcterms:W3CDTF">2021-05-07T12:13:00Z</dcterms:modified>
  <cp:revision>57</cp:revision>
  <dc:subject/>
  <dc:title/>
</cp:coreProperties>
</file>